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Про дозвільну систему у сфері господарської діяльності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5, N 48, ст.483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759-VI ( </w:t>
      </w:r>
      <w:hyperlink r:id="rId3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) від 15.12.2009, ВВР, 2010, N  9, ст.76 </w:t>
        <w:br/>
        <w:t xml:space="preserve">   N 1869-VI ( </w:t>
      </w:r>
      <w:hyperlink r:id="rId4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, ВВР, 2010, N 13, ст.128 </w:t>
        <w:br/>
        <w:t xml:space="preserve">   N 2451-VI ( </w:t>
      </w:r>
      <w:hyperlink r:id="rId5" w:tgtFrame="_blank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, ВВР, 2010, N 46, ст.547 </w:t>
        <w:br/>
        <w:t xml:space="preserve">                                   Кодексом </w:t>
        <w:br/>
        <w:t xml:space="preserve">   N 2755-VI ( </w:t>
      </w:r>
      <w:hyperlink r:id="rId6" w:tgtFrame="_blank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, ВВР, 2011, N 13-14, </w:t>
        <w:br/>
        <w:t xml:space="preserve">                                           N 15-16, N 17, ст.112 </w:t>
        <w:br/>
        <w:t xml:space="preserve">                                   Законами </w:t>
        <w:br/>
        <w:t xml:space="preserve">   N 3204-VI ( </w:t>
      </w:r>
      <w:hyperlink r:id="rId7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, ВВР, 2011, N 42, ст.426 </w:t>
        <w:br/>
        <w:t xml:space="preserve">   N 3261-VI ( </w:t>
      </w:r>
      <w:hyperlink r:id="rId8" w:tgtFrame="_blank">
        <w:r>
          <w:rPr>
            <w:rStyle w:val="InternetLink"/>
            <w:i/>
            <w:iCs/>
          </w:rPr>
          <w:t>3261-17</w:t>
        </w:r>
      </w:hyperlink>
      <w:r>
        <w:rPr>
          <w:i/>
          <w:iCs/>
        </w:rPr>
        <w:t xml:space="preserve"> ) від 21.04.2011, ВВР, 2011, N 43, ст.444 </w:t>
        <w:br/>
        <w:t xml:space="preserve">   N 3392-VI ( </w:t>
      </w:r>
      <w:hyperlink r:id="rId9" w:tgtFrame="_blank">
        <w:r>
          <w:rPr>
            <w:rStyle w:val="InternetLink"/>
            <w:i/>
            <w:iCs/>
          </w:rPr>
          <w:t>3392-17</w:t>
        </w:r>
      </w:hyperlink>
      <w:r>
        <w:rPr>
          <w:i/>
          <w:iCs/>
        </w:rPr>
        <w:t xml:space="preserve"> ) від 19.05.2011, ВВР, 2011, N 47, ст.532 </w:t>
        <w:br/>
        <w:t xml:space="preserve">                                   Кодексом </w:t>
        <w:br/>
        <w:t xml:space="preserve">   N 3393-VI ( </w:t>
      </w:r>
      <w:hyperlink r:id="rId10" w:tgtFrame="_blank">
        <w:r>
          <w:rPr>
            <w:rStyle w:val="InternetLink"/>
            <w:i/>
            <w:iCs/>
          </w:rPr>
          <w:t>3393-17</w:t>
        </w:r>
      </w:hyperlink>
      <w:r>
        <w:rPr>
          <w:i/>
          <w:iCs/>
        </w:rPr>
        <w:t xml:space="preserve"> ) від 19.05.2011, ВВР, 2011, N 48-49, ст.536 </w:t>
        <w:br/>
        <w:t xml:space="preserve">                                   Законами </w:t>
        <w:br/>
        <w:t xml:space="preserve">   N 3610-VI ( </w:t>
      </w:r>
      <w:hyperlink r:id="rId11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, ВВР, 2012, N  7, ст.53 </w:t>
        <w:br/>
        <w:t xml:space="preserve">   N 3720-VI ( </w:t>
      </w:r>
      <w:hyperlink r:id="rId12" w:tgtFrame="_blank">
        <w:r>
          <w:rPr>
            <w:rStyle w:val="InternetLink"/>
            <w:i/>
            <w:iCs/>
          </w:rPr>
          <w:t>3720-17</w:t>
        </w:r>
      </w:hyperlink>
      <w:r>
        <w:rPr>
          <w:i/>
          <w:iCs/>
        </w:rPr>
        <w:t xml:space="preserve"> ) від 08.09.2011, ВВР, 2012, N 19-20, ст.170 </w:t>
        <w:br/>
        <w:t xml:space="preserve">   N 3993-VI ( </w:t>
      </w:r>
      <w:hyperlink r:id="rId13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, ВВР, 2012, N 23, ст.236 </w:t>
        <w:br/>
        <w:t xml:space="preserve">   N 4154-VI ( </w:t>
      </w:r>
      <w:hyperlink r:id="rId14" w:tgtFrame="_blank">
        <w:r>
          <w:rPr>
            <w:rStyle w:val="InternetLink"/>
            <w:i/>
            <w:iCs/>
          </w:rPr>
          <w:t>4154-17</w:t>
        </w:r>
      </w:hyperlink>
      <w:r>
        <w:rPr>
          <w:i/>
          <w:iCs/>
        </w:rPr>
        <w:t xml:space="preserve"> ) від 09.12.2011, ВВР, 2012, N 29, ст.332 </w:t>
        <w:br/>
        <w:t xml:space="preserve">   N 4403-VI ( </w:t>
      </w:r>
      <w:hyperlink r:id="rId15" w:tgtFrame="_blank">
        <w:r>
          <w:rPr>
            <w:rStyle w:val="InternetLink"/>
            <w:i/>
            <w:iCs/>
          </w:rPr>
          <w:t>4403-17</w:t>
        </w:r>
      </w:hyperlink>
      <w:r>
        <w:rPr>
          <w:i/>
          <w:iCs/>
        </w:rPr>
        <w:t xml:space="preserve"> ) від 10.02.2012, ВВР, 2012, N 42, ст.521 </w:t>
        <w:br/>
        <w:t xml:space="preserve">   N 4442-VI ( </w:t>
      </w:r>
      <w:hyperlink r:id="rId16" w:tgtFrame="_blank">
        <w:r>
          <w:rPr>
            <w:rStyle w:val="InternetLink"/>
            <w:i/>
            <w:iCs/>
          </w:rPr>
          <w:t>4442-17</w:t>
        </w:r>
      </w:hyperlink>
      <w:r>
        <w:rPr>
          <w:i/>
          <w:iCs/>
        </w:rPr>
        <w:t xml:space="preserve"> ) від 23.02.2012, ВВР, 2012, N 49, ст.553 </w:t>
        <w:br/>
        <w:t xml:space="preserve">   N 4496-VI ( </w:t>
      </w:r>
      <w:hyperlink r:id="rId17" w:tgtFrame="_blank">
        <w:r>
          <w:rPr>
            <w:rStyle w:val="InternetLink"/>
            <w:i/>
            <w:iCs/>
          </w:rPr>
          <w:t>4496-17</w:t>
        </w:r>
      </w:hyperlink>
      <w:r>
        <w:rPr>
          <w:i/>
          <w:iCs/>
        </w:rPr>
        <w:t xml:space="preserve"> ) від 13.03.2012, ВВР, 2013, N  2, ст.4 </w:t>
        <w:br/>
        <w:t xml:space="preserve">   N 4782-VI ( </w:t>
      </w:r>
      <w:hyperlink r:id="rId18" w:tgtFrame="_blank">
        <w:r>
          <w:rPr>
            <w:rStyle w:val="InternetLink"/>
            <w:i/>
            <w:iCs/>
          </w:rPr>
          <w:t>4782-17</w:t>
        </w:r>
      </w:hyperlink>
      <w:r>
        <w:rPr>
          <w:i/>
          <w:iCs/>
        </w:rPr>
        <w:t xml:space="preserve"> ) від 17.05.2012, ВВР, 2013, N 15, ст.105 </w:t>
        <w:br/>
        <w:t xml:space="preserve">   N 5203-VI ( </w:t>
      </w:r>
      <w:hyperlink r:id="rId19" w:tgtFrame="_blank">
        <w:r>
          <w:rPr>
            <w:rStyle w:val="InternetLink"/>
            <w:i/>
            <w:iCs/>
          </w:rPr>
          <w:t>5203-17</w:t>
        </w:r>
      </w:hyperlink>
      <w:r>
        <w:rPr>
          <w:i/>
          <w:iCs/>
        </w:rPr>
        <w:t xml:space="preserve"> ) від 06.09.2012, ВВР, 2013, N 32, ст.409 </w:t>
        <w:br/>
        <w:t xml:space="preserve">   N 5316-VI ( </w:t>
      </w:r>
      <w:hyperlink r:id="rId20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, ВВР, 2013, N 38, ст.502 </w:t>
        <w:br/>
        <w:t xml:space="preserve">   N 5406-VI ( </w:t>
      </w:r>
      <w:hyperlink r:id="rId21" w:tgtFrame="_blank">
        <w:r>
          <w:rPr>
            <w:rStyle w:val="InternetLink"/>
            <w:i/>
            <w:iCs/>
          </w:rPr>
          <w:t>5406-17</w:t>
        </w:r>
      </w:hyperlink>
      <w:r>
        <w:rPr>
          <w:i/>
          <w:iCs/>
        </w:rPr>
        <w:t xml:space="preserve"> ) від 02.10.2012, ВВР, 2013, N 41, ст.551 </w:t>
        <w:br/>
        <w:t xml:space="preserve">   N 5410-VI ( </w:t>
      </w:r>
      <w:hyperlink r:id="rId22" w:tgtFrame="_blank">
        <w:r>
          <w:rPr>
            <w:rStyle w:val="InternetLink"/>
            <w:i/>
            <w:iCs/>
          </w:rPr>
          <w:t>5410-17</w:t>
        </w:r>
      </w:hyperlink>
      <w:r>
        <w:rPr>
          <w:i/>
          <w:iCs/>
        </w:rPr>
        <w:t xml:space="preserve"> ) від 02.10.2012, ВВР, 2013, N 42, ст.586 </w:t>
        <w:br/>
        <w:t xml:space="preserve">   N 5463-VI ( </w:t>
      </w:r>
      <w:hyperlink r:id="rId23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, ВВР, 2014, N  4, ст.61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Закону слово "адміністратор" в усіх відмінках і </w:t>
        <w:br/>
        <w:t xml:space="preserve">      числах    замінено    відповідно    словами   "державний </w:t>
        <w:br/>
        <w:t xml:space="preserve">      адміністратор"  у  відповідному відмінку та числі згідно </w:t>
        <w:br/>
        <w:t xml:space="preserve">      із Законом N 1869-VI ( </w:t>
      </w:r>
      <w:hyperlink r:id="rId24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У тексті Закону, крім частини другої статті 8, слова </w:t>
        <w:br/>
        <w:t xml:space="preserve">        "Севастопольська  міська  державна  адміністрація" в </w:t>
        <w:br/>
        <w:t xml:space="preserve">        усіх   відмінках   замінено  словами   "Київська  та </w:t>
        <w:br/>
        <w:t xml:space="preserve">        Севастопольська  міські  державні  адміністрації"  у </w:t>
        <w:br/>
        <w:t xml:space="preserve">        відповідному  відмінку  згідно  із Законом N 2451-VI </w:t>
        <w:br/>
        <w:t xml:space="preserve">        ( </w:t>
      </w:r>
      <w:hyperlink r:id="rId25" w:tgtFrame="_blank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Цей Закон    визначає   правові   та   організаційні   засади </w:t>
        <w:br/>
        <w:t xml:space="preserve">функціонування дозвільної системи у сфері господарської діяльності </w:t>
        <w:br/>
        <w:t xml:space="preserve">і встановлює порядок діяльності дозвільних органів,  уповноважених </w:t>
        <w:br/>
        <w:t xml:space="preserve">видавати    документи    дозвільного   характеру,   та   державних </w:t>
        <w:br/>
        <w:t xml:space="preserve">адміністраторів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Основні терміни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1. У цьому Законі терміни вживаються в такому значенні: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дозвільна система  у   сфері   господарської   діяльності   - </w:t>
        <w:br/>
        <w:t xml:space="preserve">сукупність  урегульованих  законодавством відносин,  які виникають </w:t>
        <w:br/>
        <w:t xml:space="preserve">між   дозвільними   органами,   державними   адміністраторами   та </w:t>
        <w:br/>
        <w:t xml:space="preserve">суб'єктами   господарювання   у   зв'язку   з  видачею  документів </w:t>
        <w:br/>
        <w:t xml:space="preserve">дозвільного  характеру,   переоформленням,   видачею   дублікатів, </w:t>
        <w:br/>
        <w:t xml:space="preserve">анулюванням документів дозвільного характеру;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дозвільні   органи   -   органи  виконавчої  влади,  державні </w:t>
        <w:br/>
        <w:t xml:space="preserve">колегіальні  органи,  органи місцевого самоврядування, їх посадові </w:t>
        <w:br/>
        <w:t xml:space="preserve">особи,   уповноважені  відповідно  до  закону  видавати  документи </w:t>
        <w:br/>
        <w:t xml:space="preserve">дозвільного  характеру;  { Абзац третій частини першої статті 1 із </w:t>
        <w:br/>
        <w:t xml:space="preserve">змінами,  внесеними  згідно  із  Законом N 3610-VI ( </w:t>
      </w:r>
      <w:hyperlink r:id="rId26" w:tgtFrame="_blank">
        <w:r>
          <w:rPr>
            <w:rStyle w:val="InternetLink"/>
          </w:rPr>
          <w:t>3610-17</w:t>
        </w:r>
      </w:hyperlink>
      <w:r>
        <w:rPr/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документ дозвільного характеру - дозвіл,  висновок,  рішення, </w:t>
        <w:br/>
        <w:t xml:space="preserve">погодження,  свідоцтво,  інший  документ,  який  дозвільний  орган </w:t>
        <w:br/>
        <w:t xml:space="preserve">зобов'язаний видати суб'єкту господарювання у  разі  надання  йому </w:t>
        <w:br/>
        <w:t xml:space="preserve">права  на  провадження  певних  дій  щодо здійснення господарської </w:t>
        <w:br/>
        <w:t xml:space="preserve">діяльності або видів господарської діяльності та/або без наявності </w:t>
        <w:br/>
        <w:t xml:space="preserve">якого  суб'єкт  господарювання не може проваджувати певні дії щодо </w:t>
        <w:br/>
        <w:t xml:space="preserve">здійснення  господарської  діяльності  або   видів   господарської </w:t>
        <w:br/>
        <w:t xml:space="preserve">діяльності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місцеві дозвільні  органи - міські ради міст обласного та/або </w:t>
        <w:br/>
        <w:t xml:space="preserve">республіканського  Автономної   Республіки   Крим   значення   (їх </w:t>
        <w:br/>
        <w:t xml:space="preserve">виконавчі органи), районні та районні у містах Києві і Севастополі </w:t>
        <w:br/>
        <w:t xml:space="preserve">державні адміністрації, територіальні (місцеві) органи центральних </w:t>
        <w:br/>
        <w:t xml:space="preserve">органів   виконавчої   влади,   їх  посадові  особи,  уповноважені </w:t>
        <w:br/>
        <w:t xml:space="preserve">відповідно  до  закону  від свого імені проводити чи залучатися до </w:t>
        <w:br/>
        <w:t xml:space="preserve">проведення  експертизи  та  обстеження  об'єктів, на які видається </w:t>
        <w:br/>
        <w:t xml:space="preserve">документ  дозвільного  характеру,  видавати  документи дозвільного </w:t>
        <w:br/>
        <w:t xml:space="preserve">характеру   у   межах  відповідної  адміністративно-територіальної </w:t>
        <w:br/>
        <w:t xml:space="preserve">одиниці   (відповідних   адміністративно-територіальних  одиниць); </w:t>
        <w:br/>
        <w:t xml:space="preserve">{  Абзац  п'ятий  частини  першої  статті  1 із змінами, внесеними </w:t>
        <w:br/>
        <w:t xml:space="preserve">згідно із Законами N 3204-VI ( </w:t>
      </w:r>
      <w:hyperlink r:id="rId27" w:tgtFrame="_blank">
        <w:r>
          <w:rPr>
            <w:rStyle w:val="InternetLink"/>
          </w:rPr>
          <w:t>3204-17</w:t>
        </w:r>
      </w:hyperlink>
      <w:r>
        <w:rPr/>
        <w:t xml:space="preserve"> ) від 07.04.2011, N 3993-VI </w:t>
        <w:br/>
        <w:t xml:space="preserve">( </w:t>
      </w:r>
      <w:hyperlink r:id="rId28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регіональні   дозвільні   органи   -   територіальні   органи </w:t>
        <w:br/>
        <w:t xml:space="preserve">міністерств  та  інших  центральних  органів  виконавчої  влади  в </w:t>
        <w:br/>
        <w:t xml:space="preserve">областях  та  Автономній  Республіці Крим, органи виконавчої влади </w:t>
        <w:br/>
        <w:t xml:space="preserve">Автономної  Республіки  Крим, обласні, Київська та Севастопольська </w:t>
        <w:br/>
        <w:t xml:space="preserve">міські  державні  адміністрації,  їх  посадові особи, уповноважені </w:t>
        <w:br/>
        <w:t xml:space="preserve">відповідно  до  закону  від свого імені проводити чи залучатися до </w:t>
        <w:br/>
        <w:t xml:space="preserve">проведення  експертизи  та  обстеження  об'єктів, на які видаються </w:t>
        <w:br/>
        <w:t xml:space="preserve">документи  дозвільного  характеру, видавати такі документи в межах </w:t>
        <w:br/>
        <w:t xml:space="preserve">відповідної   адміністративно-територіальної  одиниці;  {  Частину </w:t>
        <w:br/>
        <w:t xml:space="preserve">першу статті 1 доповнено новим абзацом згідно із Законом N 3993-VI </w:t>
        <w:br/>
        <w:t xml:space="preserve">( </w:t>
      </w:r>
      <w:hyperlink r:id="rId29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об'єкт, на  який  видається  документ  дозвільного  характеру </w:t>
        <w:br/>
        <w:t xml:space="preserve">(далі - об'єкт),  - природні ресурси,  земельна ділянка, ґрунтовий </w:t>
        <w:br/>
        <w:t xml:space="preserve">покрив   земельних   ділянок,   споруда,   будівля,    приміщення, </w:t>
        <w:br/>
        <w:t xml:space="preserve">устаткування, обладнання та механізми, що вводяться в експлуатацію </w:t>
        <w:br/>
        <w:t xml:space="preserve">або проектуються, окрема операція, господарська діяльність певного </w:t>
        <w:br/>
        <w:t xml:space="preserve">виду,  робота та послуга,  а також документи, які використовуються </w:t>
        <w:br/>
        <w:t xml:space="preserve">суб'єктом  господарювання  у  процесі  проходження  погоджувальної </w:t>
        <w:br/>
        <w:t xml:space="preserve">(дозвільної)   процедури  (проектна  документація  на  будівництво </w:t>
        <w:br/>
        <w:t xml:space="preserve">об'єктів,  землевпорядна документація,  містобудівна документація, </w:t>
        <w:br/>
        <w:t xml:space="preserve">гірничий відвід)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декларація відповідності  матеріально-технічної  бази вимогам </w:t>
        <w:br/>
        <w:t xml:space="preserve">законодавства  (далі  -  декларація)  -  документ,  яким   суб'єкт </w:t>
        <w:br/>
        <w:t xml:space="preserve">господарювання    повідомляє    державного    адміністратора   або </w:t>
        <w:br/>
        <w:t xml:space="preserve">представника відповідного  дозвільного  органу  про  відповідність </w:t>
        <w:br/>
        <w:t xml:space="preserve">своєї  матеріально-технічної  бази вимогам законодавства.  У такий </w:t>
        <w:br/>
        <w:t xml:space="preserve">спосіб суб'єкт господарювання набуває права на провадження  певних </w:t>
        <w:br/>
        <w:t xml:space="preserve">дій   щодо   здійснення   господарської   діяльності   або   видів </w:t>
        <w:br/>
        <w:t xml:space="preserve">господарської  діяльності  без  отримання  документа   дозвільного </w:t>
        <w:br/>
        <w:t xml:space="preserve">характеру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Форма  та  порядок повідомлення державного адміністратора або </w:t>
        <w:br/>
        <w:t xml:space="preserve">відповідного      дозвільного     органу     про     відповідність </w:t>
        <w:br/>
        <w:t xml:space="preserve">матеріально-технічної   бази   суб'єкта   господарювання   вимогам </w:t>
        <w:br/>
        <w:t xml:space="preserve">законодавства  встановлюється Кабінетом Міністрів України; { Абзац </w:t>
        <w:br/>
        <w:t xml:space="preserve">статті  1  із  змінами,  внесеними  згідно  із  Законом  N 2451-VI </w:t>
        <w:br/>
        <w:t xml:space="preserve">( </w:t>
      </w:r>
      <w:hyperlink r:id="rId30" w:tgtFrame="_blank">
        <w:r>
          <w:rPr>
            <w:rStyle w:val="InternetLink"/>
          </w:rPr>
          <w:t>2451-17</w:t>
        </w:r>
      </w:hyperlink>
      <w:r>
        <w:rPr/>
        <w:t xml:space="preserve"> ) від 07.07.2010 }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принцип мовчазної згоди -  принцип,  згідно  з  яким  суб'єкт </w:t>
        <w:br/>
        <w:t xml:space="preserve">господарювання  набуває  право  на  провадження  певних  дій  щодо </w:t>
        <w:br/>
        <w:t xml:space="preserve">здійснення  господарської  діяльності  або   видів   господарської </w:t>
        <w:br/>
        <w:t xml:space="preserve">діяльності   без   отримання  відповідного  документа  дозвільного </w:t>
        <w:br/>
        <w:t xml:space="preserve">характеру,   за   умови   якщо   суб'єктом   господарювання    або </w:t>
        <w:br/>
        <w:t xml:space="preserve">уповноваженою  ним  особою подано в установленому порядку заяву та </w:t>
        <w:br/>
        <w:t xml:space="preserve">документи в повному  обсязі,  але  у  встановлений  законом  строк </w:t>
        <w:br/>
        <w:t xml:space="preserve">документ  дозвільного  характеру  або  рішення  про відмову у його </w:t>
        <w:br/>
        <w:t xml:space="preserve">видачі не видано або не направлено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принцип  організаційної  єдності  -  принцип,  згідно  з яким </w:t>
        <w:br/>
        <w:t xml:space="preserve">видача  документів  дозвільного  характеру (переоформлення, видача </w:t>
        <w:br/>
        <w:t xml:space="preserve">дублікатів,  анулювання)  суб'єктам  господарювання здійснюється у </w:t>
        <w:br/>
        <w:t xml:space="preserve">встановленому   законодавством   порядку   у   дозвільному  центрі </w:t>
        <w:br/>
        <w:t xml:space="preserve">державним   адміністратором   шляхом  взаємодії  з  представниками </w:t>
        <w:br/>
        <w:t xml:space="preserve">місцевих  дозвільних  органів;  {  Абзац частини першої статті 1 в </w:t>
        <w:br/>
        <w:t xml:space="preserve">редакції Закону N 3204-VI ( </w:t>
      </w:r>
      <w:hyperlink r:id="rId31" w:tgtFrame="_blank">
        <w:r>
          <w:rPr>
            <w:rStyle w:val="InternetLink"/>
          </w:rPr>
          <w:t>3204-17</w:t>
        </w:r>
      </w:hyperlink>
      <w:r>
        <w:rPr/>
        <w:t xml:space="preserve"> ) від 07.04.2011 }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дозвільна (погоджувальна)  процедура  -  сукупність  дій,  що </w:t>
        <w:br/>
        <w:t xml:space="preserve">здійснюються       суб'єктами      господарювання,      державними </w:t>
        <w:br/>
        <w:t xml:space="preserve">адміністраторами  та  дозвільними  органами  під  час   проведення </w:t>
        <w:br/>
        <w:t xml:space="preserve">погодження  (розгляду),  оформлення,  надання висновків тощо,  які </w:t>
        <w:br/>
        <w:t xml:space="preserve">передують отриманню документа дозвільного характеру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дозвільний центр - робочий орган міської ради міста обласного </w:t>
        <w:br/>
        <w:t xml:space="preserve">та/або  республіканського  Автономної Республіки Крим значення (її </w:t>
        <w:br/>
        <w:t xml:space="preserve">виконавчого   органу),  обласної,  Київської  та  Севастопольської </w:t>
        <w:br/>
        <w:t xml:space="preserve">міських, районної, районної у місті Києві державних адміністрацій, </w:t>
        <w:br/>
        <w:t xml:space="preserve">уповноваженого   Радою   міністрів   Автономної   Республіки  Крим </w:t>
        <w:br/>
        <w:t xml:space="preserve">міністерства  або республіканського комітету (далі - уповноважений </w:t>
        <w:br/>
        <w:t xml:space="preserve">орган  виконавчої  влади  Автономної  Республіки  Крим),  в  якому </w:t>
        <w:br/>
        <w:t xml:space="preserve">представники   регіональних,   місцевих   дозвільних   органів  та </w:t>
        <w:br/>
        <w:t xml:space="preserve">державний  адміністратор діють за принципом організаційної єдності </w:t>
        <w:br/>
        <w:t xml:space="preserve">щодо  видачі  документів  дозвільного  характеру,  переоформлення, </w:t>
        <w:br/>
        <w:t xml:space="preserve">видачі  дублікатів,  анулювання  документів дозвільного характеру; </w:t>
        <w:br/>
        <w:t xml:space="preserve">{ Абзац  частини  першої  статті  1  в  редакції Законів N 3204-VI </w:t>
        <w:br/>
        <w:t xml:space="preserve">( </w:t>
      </w:r>
      <w:hyperlink r:id="rId32" w:tgtFrame="_blank">
        <w:r>
          <w:rPr>
            <w:rStyle w:val="InternetLink"/>
          </w:rPr>
          <w:t>3204-17</w:t>
        </w:r>
      </w:hyperlink>
      <w:r>
        <w:rPr/>
        <w:t xml:space="preserve"> ) від 07.04.2011, N 3993-VI ( </w:t>
      </w:r>
      <w:hyperlink r:id="rId33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спеціально  уповноважений орган з питань дозвільної системи у </w:t>
        <w:br/>
        <w:t xml:space="preserve">сфері  господарської  діяльності  (далі  -  уповноважений орган) - </w:t>
        <w:br/>
        <w:t xml:space="preserve">центральний   орган   виконавчої   влади,  визначений  Президентом </w:t>
        <w:br/>
        <w:t xml:space="preserve">України;  { Статтю 1 доповнено абзацом згідно із Законом N 2451-VI </w:t>
        <w:br/>
        <w:t xml:space="preserve">(  </w:t>
      </w:r>
      <w:hyperlink r:id="rId34" w:tgtFrame="_blank">
        <w:r>
          <w:rPr>
            <w:rStyle w:val="InternetLink"/>
          </w:rPr>
          <w:t>2451-17</w:t>
        </w:r>
      </w:hyperlink>
      <w:r>
        <w:rPr/>
        <w:t xml:space="preserve">  )  від  07.07.2010;  із  змінами,  внесеними згідно із </w:t>
        <w:br/>
        <w:t xml:space="preserve">Законом N 5463-VI ( </w:t>
      </w:r>
      <w:hyperlink r:id="rId35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суб'єкт   господарювання   -  зареєстрована  в  установленому </w:t>
        <w:br/>
        <w:t xml:space="preserve">законодавством  порядку  юридична  особа України або іншої держави </w:t>
        <w:br/>
        <w:t xml:space="preserve">незалежно  від її організаційно-правової форми та форми власності, </w:t>
        <w:br/>
        <w:t xml:space="preserve">яка здійснює господарську діяльність, крім органів державної влади </w:t>
        <w:br/>
        <w:t xml:space="preserve">та  органів  місцевого  самоврядування,  а  також  фізична особа - </w:t>
        <w:br/>
        <w:t xml:space="preserve">підприємець,  у  тому  числі  інвестор,  що  є  стороною угоди про </w:t>
        <w:br/>
        <w:t xml:space="preserve">розподіл  продукції  відповідно  до  Закону України "Про угоди про </w:t>
        <w:br/>
        <w:t xml:space="preserve">розподіл  продукції"  (  </w:t>
      </w:r>
      <w:hyperlink r:id="rId36" w:tgtFrame="_blank">
        <w:r>
          <w:rPr>
            <w:rStyle w:val="InternetLink"/>
          </w:rPr>
          <w:t>1039-14</w:t>
        </w:r>
      </w:hyperlink>
      <w:r>
        <w:rPr/>
        <w:t xml:space="preserve">  ), його підрядник, субпідрядник, </w:t>
        <w:br/>
        <w:t xml:space="preserve">постачальник  та  інший контрагент, що виконує роботи, передбачені </w:t>
        <w:br/>
        <w:t xml:space="preserve">угодою про розподіл продукції, на підставі договорів з інвестором. </w:t>
        <w:br/>
        <w:t xml:space="preserve">{  Статтю  1  доповнено  абзацом  п'ятнадцятим  згідно  із Законом </w:t>
        <w:br/>
        <w:t xml:space="preserve">N 5406-VI ( </w:t>
      </w:r>
      <w:hyperlink r:id="rId37" w:tgtFrame="_blank">
        <w:r>
          <w:rPr>
            <w:rStyle w:val="InternetLink"/>
          </w:rPr>
          <w:t>5406-17</w:t>
        </w:r>
      </w:hyperlink>
      <w:r>
        <w:rPr/>
        <w:t xml:space="preserve"> ) від 02.10.2012 }</w:t>
      </w:r>
    </w:p>
    <w:p>
      <w:pPr>
        <w:pStyle w:val="HTML"/>
        <w:rPr/>
      </w:pPr>
      <w:bookmarkStart w:id="23" w:name="o24"/>
      <w:bookmarkEnd w:id="23"/>
      <w:r>
        <w:rPr>
          <w:i/>
          <w:iCs/>
        </w:rPr>
        <w:t xml:space="preserve">{ Текст статті 1 із змінами, внесеними згідно із Законом N 1759-VI </w:t>
        <w:br/>
        <w:t xml:space="preserve">(   </w:t>
      </w:r>
      <w:hyperlink r:id="rId38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  )  від  15.12.2009;  в  редакції  Закону  N  1869-VI </w:t>
        <w:br/>
        <w:t xml:space="preserve">( </w:t>
      </w:r>
      <w:hyperlink r:id="rId39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Сфера дії Закону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1.   Дія   цього  Закону  поширюється  на  дозвільні  органи, </w:t>
        <w:br/>
        <w:t xml:space="preserve">державних   адміністраторів,   уповноважений  орган  та  суб'єктів </w:t>
        <w:br/>
        <w:t xml:space="preserve">господарювання,   які   мають   намір   провадити   або  провадять </w:t>
        <w:br/>
        <w:t xml:space="preserve">господарську діяльність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2. Дія цього Закону  не  поширюється  на  відносини  у  сфері </w:t>
        <w:br/>
        <w:t xml:space="preserve">ліцензування  господарської  діяльності (крім відносин щодо видачі </w:t>
        <w:br/>
        <w:t xml:space="preserve">документів  дозвільного  характеру,   необхідних   для   отримання </w:t>
        <w:br/>
        <w:t xml:space="preserve">ліцензії  на  провадження  певного виду господарської діяльності), </w:t>
        <w:br/>
        <w:t xml:space="preserve">охорони  державного  кордону,  державної митної справи, державного </w:t>
        <w:br/>
        <w:t xml:space="preserve">експортного  контролю,  державного  регулювання  ринків фінансових </w:t>
        <w:br/>
        <w:t xml:space="preserve">послуг,   охорони   державної  таємниці  (провадження  діяльності, </w:t>
        <w:br/>
        <w:t xml:space="preserve">пов'язаної    з    державною   таємницею),   захисту   економічної </w:t>
        <w:br/>
        <w:t xml:space="preserve">конкуренції,  а  також  на  дозвільну  систему,  що поширюється на </w:t>
        <w:br/>
        <w:t xml:space="preserve">операції  зі  зброєю, бойовими припасами, вибуховими матеріалами і </w:t>
        <w:br/>
        <w:t xml:space="preserve">речовинами,    сильнодіючими   отруйними   речовинами,   дозвільну </w:t>
        <w:br/>
        <w:t xml:space="preserve">діяльність   у   сфері  використання  ядерної  енергії,  дозвільну </w:t>
        <w:br/>
        <w:t>діяльність у сфері цивільної авіації.</w:t>
      </w:r>
    </w:p>
    <w:p>
      <w:pPr>
        <w:pStyle w:val="HTML"/>
        <w:rPr/>
      </w:pPr>
      <w:bookmarkStart w:id="27" w:name="o28"/>
      <w:bookmarkEnd w:id="27"/>
      <w:r>
        <w:rPr>
          <w:i/>
          <w:iCs/>
        </w:rPr>
        <w:t xml:space="preserve">{  Частина  друга статті 2 із змінами, внесеними згідно з Кодексом </w:t>
        <w:br/>
        <w:t xml:space="preserve">N   3393-VI   (  </w:t>
      </w:r>
      <w:hyperlink r:id="rId40" w:tgtFrame="_blank">
        <w:r>
          <w:rPr>
            <w:rStyle w:val="InternetLink"/>
            <w:i/>
            <w:iCs/>
          </w:rPr>
          <w:t>3393-17</w:t>
        </w:r>
      </w:hyperlink>
      <w:r>
        <w:rPr>
          <w:i/>
          <w:iCs/>
        </w:rPr>
        <w:t xml:space="preserve">  )  від  19.05.2011,  Законом  N  4496-VI </w:t>
        <w:br/>
        <w:t xml:space="preserve">( </w:t>
      </w:r>
      <w:hyperlink r:id="rId41" w:tgtFrame="_blank">
        <w:r>
          <w:rPr>
            <w:rStyle w:val="InternetLink"/>
            <w:i/>
            <w:iCs/>
          </w:rPr>
          <w:t>4496-17</w:t>
        </w:r>
      </w:hyperlink>
      <w:r>
        <w:rPr>
          <w:i/>
          <w:iCs/>
        </w:rPr>
        <w:t xml:space="preserve"> ) від 13.03.2012 }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3. Видача ветеринарних документів здійснюється відповідно  до </w:t>
        <w:br/>
        <w:t xml:space="preserve">цього  Закону  з  урахуванням  особливостей,  визначених  законами </w:t>
        <w:br/>
        <w:t xml:space="preserve">України "Про ветеринарну медицину" ( </w:t>
      </w:r>
      <w:hyperlink r:id="rId42" w:tgtFrame="_blank">
        <w:r>
          <w:rPr>
            <w:rStyle w:val="InternetLink"/>
          </w:rPr>
          <w:t>2498-12</w:t>
        </w:r>
      </w:hyperlink>
      <w:r>
        <w:rPr/>
        <w:t xml:space="preserve"> ) і "Про  безпечність </w:t>
        <w:br/>
        <w:t xml:space="preserve">та якість харчових продуктів" ( </w:t>
      </w:r>
      <w:hyperlink r:id="rId43" w:tgtFrame="_blank">
        <w:r>
          <w:rPr>
            <w:rStyle w:val="InternetLink"/>
          </w:rPr>
          <w:t>771/97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Видача, анулювання   та   поновлення   сертифікатів  суб'єкта </w:t>
        <w:br/>
        <w:t xml:space="preserve">оціночної діяльності здійснюються відповідно  до  цього  Закону  з </w:t>
        <w:br/>
        <w:t xml:space="preserve">урахуванням  особливостей,  визначених Законом України "Про оцінку </w:t>
        <w:br/>
        <w:t xml:space="preserve">майна,  майнових прав та професійну оціночну діяльність в Україні" </w:t>
        <w:br/>
        <w:t xml:space="preserve">( </w:t>
      </w:r>
      <w:hyperlink r:id="rId44" w:tgtFrame="_blank">
        <w:r>
          <w:rPr>
            <w:rStyle w:val="InternetLink"/>
          </w:rPr>
          <w:t>2658-14</w:t>
        </w:r>
      </w:hyperlink>
      <w:r>
        <w:rPr/>
        <w:t xml:space="preserve"> ).</w:t>
      </w:r>
    </w:p>
    <w:p>
      <w:pPr>
        <w:pStyle w:val="HTML"/>
        <w:rPr/>
      </w:pPr>
      <w:bookmarkStart w:id="30" w:name="o31"/>
      <w:bookmarkEnd w:id="30"/>
      <w:r>
        <w:rPr>
          <w:i/>
          <w:iCs/>
        </w:rPr>
        <w:t xml:space="preserve">{  Текст  статті  2  в  редакції  Закону N 1869-VI ( </w:t>
      </w:r>
      <w:hyperlink r:id="rId45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</w:t>
        <w:br/>
        <w:t xml:space="preserve">11.02.2010 }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Видача  сертифікатів  про дотримання регламентів застосування </w:t>
        <w:br/>
        <w:t xml:space="preserve">пестицидів  і  агрохімікатів  (тільки  регуляторів росту рослин) у </w:t>
        <w:br/>
        <w:t xml:space="preserve">сільськогосподарській  продукції та сировині рослинного походження </w:t>
        <w:br/>
        <w:t xml:space="preserve">та  сертифікатів відповідності щодо вмісту у сільськогосподарській </w:t>
        <w:br/>
        <w:t xml:space="preserve">продукції  та  сировині рослинного походження залишкової кількості </w:t>
        <w:br/>
        <w:t xml:space="preserve">пестицидів,   агрохімікатів   та   важких   металів   здійснюється </w:t>
        <w:br/>
        <w:t xml:space="preserve">відповідно  до цього Закону з урахуванням особливостей, визначених </w:t>
        <w:br/>
        <w:t xml:space="preserve">Законом України "Про захист рослин" ( </w:t>
      </w:r>
      <w:hyperlink r:id="rId46" w:tgtFrame="_blank">
        <w:r>
          <w:rPr>
            <w:rStyle w:val="InternetLink"/>
          </w:rPr>
          <w:t>180-14</w:t>
        </w:r>
      </w:hyperlink>
      <w:r>
        <w:rPr/>
        <w:t xml:space="preserve"> ).</w:t>
      </w:r>
    </w:p>
    <w:p>
      <w:pPr>
        <w:pStyle w:val="HTML"/>
        <w:rPr/>
      </w:pPr>
      <w:bookmarkStart w:id="32" w:name="o33"/>
      <w:bookmarkEnd w:id="32"/>
      <w:r>
        <w:rPr>
          <w:i/>
          <w:iCs/>
        </w:rPr>
        <w:t xml:space="preserve">{  Частину  третю  статті  2  доповнено  абзацом  третім згідно із </w:t>
        <w:br/>
        <w:t xml:space="preserve">Законом N 4782-VI ( </w:t>
      </w:r>
      <w:hyperlink r:id="rId47" w:tgtFrame="_blank">
        <w:r>
          <w:rPr>
            <w:rStyle w:val="InternetLink"/>
            <w:i/>
            <w:iCs/>
          </w:rPr>
          <w:t>4782-17</w:t>
        </w:r>
      </w:hyperlink>
      <w:r>
        <w:rPr>
          <w:i/>
          <w:iCs/>
        </w:rPr>
        <w:t xml:space="preserve"> ) від 17.05.2012 }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Видача   дозволів   на  міжнародні  перевезення  пасажирів  і </w:t>
        <w:br/>
        <w:t xml:space="preserve">вантажів   автомобільним   транспортом  та  дозволів  Європейської </w:t>
        <w:br/>
        <w:t xml:space="preserve">Конференції  Міністрів  Транспорту  (ЄКМТ) на перевезення вантажів </w:t>
        <w:br/>
        <w:t xml:space="preserve">автомобільним   транспортом   між   державами   -   членами   ЄКМТ </w:t>
        <w:br/>
        <w:t xml:space="preserve">здійснюється    відповідно   до   цього   Закону   з   урахуванням </w:t>
        <w:br/>
        <w:t xml:space="preserve">особливостей,  визначених міжнародними договорами України з питань </w:t>
        <w:br/>
        <w:t xml:space="preserve">міжнародних  автомобільних  перевезень  та  Законом  України  "Про </w:t>
        <w:br/>
        <w:t xml:space="preserve">автомобільний транспорт" ( </w:t>
      </w:r>
      <w:r>
        <w:rPr>
          <w:color w:val="000000"/>
        </w:rPr>
        <w:t>2344-14</w:t>
      </w:r>
      <w:r>
        <w:rPr/>
        <w:t xml:space="preserve"> ).</w:t>
      </w:r>
    </w:p>
    <w:p>
      <w:pPr>
        <w:pStyle w:val="HTML"/>
        <w:rPr/>
      </w:pPr>
      <w:bookmarkStart w:id="34" w:name="o35"/>
      <w:bookmarkEnd w:id="34"/>
      <w:r>
        <w:rPr>
          <w:i/>
          <w:iCs/>
        </w:rPr>
        <w:t xml:space="preserve">{  Частину  третю  статті  2 доповнено абзацом четвертим згідно із </w:t>
        <w:br/>
        <w:t xml:space="preserve">Законом N 4782-VI ( </w:t>
      </w:r>
      <w:hyperlink r:id="rId48" w:tgtFrame="_blank">
        <w:r>
          <w:rPr>
            <w:rStyle w:val="InternetLink"/>
            <w:i/>
            <w:iCs/>
          </w:rPr>
          <w:t>4782-17</w:t>
        </w:r>
      </w:hyperlink>
      <w:r>
        <w:rPr>
          <w:i/>
          <w:iCs/>
        </w:rPr>
        <w:t xml:space="preserve"> ) від 17.05.2012 }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Видача  дозволів  на  реекспорт  товарів, що походять з інших </w:t>
        <w:br/>
        <w:t xml:space="preserve">країн,  карантинних  дозволів (на імпорт або транзит), міжнародних </w:t>
        <w:br/>
        <w:t xml:space="preserve">ветеринарних  сертифікатів  (для країн СНД - ветеринарних свідоцтв </w:t>
        <w:br/>
        <w:t xml:space="preserve">форми  N  1,  N  2  та  N  3)  -  при переміщенні за межі України, </w:t>
        <w:br/>
        <w:t xml:space="preserve">ветеринарних  свідоцтв  (для  України  -  форми  N 1 та N 2) - при </w:t>
        <w:br/>
        <w:t xml:space="preserve">переміщенні   за   межі   території  Автономної  Республіки  Крим, </w:t>
        <w:br/>
        <w:t xml:space="preserve">областей,  міст  Києва  та  Севастополя, карантинних сертифікатів, </w:t>
        <w:br/>
        <w:t xml:space="preserve">сертифікатів  щодо  відповідності  послуг  із  зберігання зерна та </w:t>
        <w:br/>
        <w:t xml:space="preserve">продуктів  його  переробки, сертифікатів якості зерна та продуктів </w:t>
        <w:br/>
        <w:t xml:space="preserve">його   переробки,   фітосанітарних   сертифікатів,  фітосанітарних </w:t>
        <w:br/>
        <w:t xml:space="preserve">сертифікатів  на реекспорт здійснюється відповідно до цього Закону </w:t>
        <w:br/>
        <w:t xml:space="preserve">з  урахуванням  особливостей,  визначених  Митним кодексом України </w:t>
        <w:br/>
        <w:t xml:space="preserve">(  </w:t>
      </w:r>
      <w:hyperlink r:id="rId49" w:tgtFrame="_blank">
        <w:r>
          <w:rPr>
            <w:rStyle w:val="InternetLink"/>
          </w:rPr>
          <w:t>4495-17</w:t>
        </w:r>
      </w:hyperlink>
      <w:r>
        <w:rPr/>
        <w:t xml:space="preserve"> ), Законом України "Про зерно та ринок зерна в Україні" </w:t>
        <w:br/>
        <w:t xml:space="preserve">( </w:t>
      </w:r>
      <w:hyperlink r:id="rId50" w:tgtFrame="_blank">
        <w:r>
          <w:rPr>
            <w:rStyle w:val="InternetLink"/>
          </w:rPr>
          <w:t>37-15</w:t>
        </w:r>
      </w:hyperlink>
      <w:r>
        <w:rPr/>
        <w:t xml:space="preserve"> ),   Законом    України   "Про    ветеринарну    медицину" </w:t>
        <w:br/>
        <w:t xml:space="preserve">(  </w:t>
      </w:r>
      <w:hyperlink r:id="rId51" w:tgtFrame="_blank">
        <w:r>
          <w:rPr>
            <w:rStyle w:val="InternetLink"/>
          </w:rPr>
          <w:t>2498-12</w:t>
        </w:r>
      </w:hyperlink>
      <w:r>
        <w:rPr/>
        <w:t xml:space="preserve">  )   та   Законом   України   "Про   карантин   рослин" </w:t>
        <w:br/>
        <w:t xml:space="preserve">( </w:t>
      </w:r>
      <w:hyperlink r:id="rId52" w:tgtFrame="_blank">
        <w:r>
          <w:rPr>
            <w:rStyle w:val="InternetLink"/>
          </w:rPr>
          <w:t>3348-12</w:t>
        </w:r>
      </w:hyperlink>
      <w:r>
        <w:rPr/>
        <w:t xml:space="preserve"> ).</w:t>
      </w:r>
    </w:p>
    <w:p>
      <w:pPr>
        <w:pStyle w:val="HTML"/>
        <w:rPr/>
      </w:pPr>
      <w:bookmarkStart w:id="36" w:name="o37"/>
      <w:bookmarkEnd w:id="36"/>
      <w:r>
        <w:rPr>
          <w:i/>
          <w:iCs/>
        </w:rPr>
        <w:t xml:space="preserve">{  Частину  третю  статті  2  доповнено  абзацом  п'ятим згідно із </w:t>
        <w:br/>
        <w:t xml:space="preserve">Законом N 4782-VI ( </w:t>
      </w:r>
      <w:hyperlink r:id="rId53" w:tgtFrame="_blank">
        <w:r>
          <w:rPr>
            <w:rStyle w:val="InternetLink"/>
            <w:i/>
            <w:iCs/>
          </w:rPr>
          <w:t>4782-17</w:t>
        </w:r>
      </w:hyperlink>
      <w:r>
        <w:rPr>
          <w:i/>
          <w:iCs/>
        </w:rPr>
        <w:t xml:space="preserve"> ) від 17.05.2012 }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Основні принципи державної політики з питань </w:t>
        <w:br/>
        <w:t xml:space="preserve">               дозвільної системи у сфері господарської діяльності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1. Основними   принципами   державної   політики   з   питань </w:t>
        <w:br/>
        <w:t xml:space="preserve">дозвільної системи у сфері господарської діяльності є: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захист прав,  законних інтересів суспільства,  територіальних </w:t>
        <w:br/>
        <w:t xml:space="preserve">громад   та   громадян,   життя  громадян,  охорона  навколишнього </w:t>
        <w:br/>
        <w:t xml:space="preserve">природного середовища та забезпечення безпеки держави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розвиток конкуренції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прозорість процедури видачі документів дозвільного характеру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додержання рівності прав  суб'єктів  господарювання  під  час </w:t>
        <w:br/>
        <w:t xml:space="preserve">видачі документів дозвільного характеру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відповідальність посадових     осіб    дозвільних    органів, </w:t>
        <w:br/>
        <w:t xml:space="preserve">державних адміністраторів та суб'єктів господарювання за порушення </w:t>
        <w:br/>
        <w:t xml:space="preserve">вимог   законодавства   з  питань  видачі  документів  дозвільного </w:t>
        <w:br/>
        <w:t xml:space="preserve">характеру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зменшення рівня    державного    регулювання    господарської </w:t>
        <w:br/>
        <w:t xml:space="preserve">діяльності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установлення єдиних  вимог  до  порядку   видачі   документів </w:t>
        <w:br/>
        <w:t xml:space="preserve">дозвільного характеру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Основні вимоги до дозвільної системи у сфері </w:t>
        <w:br/>
        <w:t xml:space="preserve">               господарської діяльності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1.  Виключно  законами,  які регулюють відносини, пов'язані з </w:t>
        <w:br/>
        <w:t xml:space="preserve">одержанням документів дозвільного характеру, встановлюються: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необхідність одержання документів дозвільного характеру та їх </w:t>
        <w:br/>
        <w:t xml:space="preserve">види;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дозвільний орган, уповноважений видавати документ дозвільного </w:t>
        <w:br/>
        <w:t xml:space="preserve">характеру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платність або безоплатність  видачі  (переоформлення,  видачі </w:t>
        <w:br/>
        <w:t xml:space="preserve">дубліката, анулювання) документа дозвільного характеру;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строк видачі  або надання письмового повідомлення про відмову </w:t>
        <w:br/>
        <w:t xml:space="preserve">у видачі документа дозвільного характеру;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вичерпний    перелік    підстав   для   відмови   у   видачі, </w:t>
        <w:br/>
        <w:t xml:space="preserve">переоформлення, видачі дубліката, анулювання документа дозвільного </w:t>
        <w:br/>
        <w:t xml:space="preserve">характеру;  {  Абзац  шостий  частини  першої  статті 4 в редакції </w:t>
        <w:br/>
        <w:t xml:space="preserve">Закону N 3392-VI ( </w:t>
      </w:r>
      <w:hyperlink r:id="rId54" w:tgtFrame="_blank">
        <w:r>
          <w:rPr>
            <w:rStyle w:val="InternetLink"/>
          </w:rPr>
          <w:t>3392-17</w:t>
        </w:r>
      </w:hyperlink>
      <w:r>
        <w:rPr/>
        <w:t xml:space="preserve"> ) від 19.05.2011 }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строк дії документа дозвільного характеру  або  необмеженість </w:t>
        <w:br/>
        <w:t xml:space="preserve">строку дії такого документа; </w:t>
        <w:br/>
        <w:t xml:space="preserve">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восьмий частини першої статті 4 виключено на підставі </w:t>
        <w:br/>
        <w:t xml:space="preserve">Закону N 2451-VI ( </w:t>
      </w:r>
      <w:hyperlink r:id="rId55" w:tgtFrame="_blank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перелік    документів    дозвільного    характеру   у   сфері </w:t>
        <w:br/>
        <w:t xml:space="preserve">господарської  діяльності.  {  Частину  першу  статті  4 доповнено </w:t>
        <w:br/>
        <w:t xml:space="preserve">абзацом  дев'ятим  згідно  із  Законом  N  3392-VI ( </w:t>
      </w:r>
      <w:hyperlink r:id="rId56" w:tgtFrame="_blank">
        <w:r>
          <w:rPr>
            <w:rStyle w:val="InternetLink"/>
          </w:rPr>
          <w:t>3392-17</w:t>
        </w:r>
      </w:hyperlink>
      <w:r>
        <w:rPr/>
        <w:t xml:space="preserve"> ) від </w:t>
        <w:br/>
        <w:t xml:space="preserve">19.05.2011 }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2.  Видача  документів дозвільного характеру регіональними та </w:t>
        <w:br/>
        <w:t xml:space="preserve">місцевими   дозвільними   органами   здійснюється   за   принципом </w:t>
        <w:br/>
        <w:t>організаційної єдності.</w:t>
      </w:r>
    </w:p>
    <w:p>
      <w:pPr>
        <w:pStyle w:val="HTML"/>
        <w:rPr/>
      </w:pPr>
      <w:bookmarkStart w:id="57" w:name="o58"/>
      <w:bookmarkEnd w:id="57"/>
      <w:r>
        <w:rPr>
          <w:i/>
          <w:iCs/>
        </w:rPr>
        <w:t xml:space="preserve">{  Частина  друга статті 4 в редакції Закону N 3204-VI ( </w:t>
      </w:r>
      <w:hyperlink r:id="rId57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</w:t>
        <w:br/>
        <w:t xml:space="preserve">від  07.04.2011; із змінами, внесеними згідно із Законом N 3993-VI </w:t>
        <w:br/>
        <w:t xml:space="preserve">( </w:t>
      </w:r>
      <w:hyperlink r:id="rId58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3.    Суб'єкт   господарювання   за   одержанням   документів </w:t>
        <w:br/>
        <w:t xml:space="preserve">дозвільного    характеру   (переоформлення,   видача   дублікатів, </w:t>
        <w:br/>
        <w:t xml:space="preserve">анулювання),   що   видаються   місцевими   дозвільними  органами, </w:t>
        <w:br/>
        <w:t xml:space="preserve">звертається до державного адміністратора в дозвільному центрі.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У роботі дозвільного центру беруть участь  місцеві  дозвільні </w:t>
        <w:br/>
        <w:t xml:space="preserve">органи,   до   яких  суб'єкт  господарювання  може  звернутися  за </w:t>
        <w:br/>
        <w:t>консультацією.</w:t>
      </w:r>
    </w:p>
    <w:p>
      <w:pPr>
        <w:pStyle w:val="HTML"/>
        <w:rPr/>
      </w:pPr>
      <w:bookmarkStart w:id="60" w:name="o61"/>
      <w:bookmarkEnd w:id="60"/>
      <w:r>
        <w:rPr>
          <w:i/>
          <w:iCs/>
        </w:rPr>
        <w:t xml:space="preserve">{  Частина  третя статті 4 в редакції Закону N 3204-VI ( </w:t>
      </w:r>
      <w:hyperlink r:id="rId59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</w:t>
        <w:br/>
        <w:t xml:space="preserve">від 07.04.2011 }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4. Суб'єкт господарювання має право на провадження певних дій </w:t>
        <w:br/>
        <w:t xml:space="preserve">щодо  здійснення  господарської діяльності або видів господарської </w:t>
        <w:br/>
        <w:t xml:space="preserve">діяльності  на підставі подання декларації без отримання документа </w:t>
        <w:br/>
        <w:t xml:space="preserve">дозвільного   характеру,   за  винятком  тих  видів  господарської </w:t>
        <w:br/>
        <w:t xml:space="preserve">діяльності,   перелік   яких   визначається   Кабінетом  Міністрів </w:t>
        <w:br/>
        <w:t>України.</w:t>
      </w:r>
    </w:p>
    <w:p>
      <w:pPr>
        <w:pStyle w:val="HTML"/>
        <w:rPr/>
      </w:pPr>
      <w:bookmarkStart w:id="62" w:name="o63"/>
      <w:bookmarkEnd w:id="62"/>
      <w:r>
        <w:rPr>
          <w:i/>
          <w:iCs/>
        </w:rPr>
        <w:t xml:space="preserve">{  Статтю  4  доповнено   частиною   четвертою  згідно  із Законом </w:t>
        <w:br/>
        <w:t xml:space="preserve">N 2451-VI ( </w:t>
      </w:r>
      <w:hyperlink r:id="rId60" w:tgtFrame="_blank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{ Текст статті 4 із змінами, внесеними згідно із Законом N 1759-VI </w:t>
        <w:br/>
        <w:t xml:space="preserve">(   </w:t>
      </w:r>
      <w:hyperlink r:id="rId61" w:tgtFrame="_blank">
        <w:r>
          <w:rPr>
            <w:rStyle w:val="InternetLink"/>
            <w:i/>
            <w:iCs/>
          </w:rPr>
          <w:t>1759-17</w:t>
        </w:r>
      </w:hyperlink>
      <w:r>
        <w:rPr>
          <w:i/>
          <w:iCs/>
        </w:rPr>
        <w:t xml:space="preserve">   )  від  15.12.2009;  в  редакції  Закону  N  1869-VI </w:t>
        <w:br/>
        <w:t xml:space="preserve">( </w:t>
      </w:r>
      <w:hyperlink r:id="rId62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4-1.</w:t>
      </w:r>
      <w:r>
        <w:rPr/>
        <w:t xml:space="preserve"> Основні вимоги до порядку видачі документів </w:t>
        <w:br/>
        <w:t xml:space="preserve">                 дозвільного характеру або відмови в їх видачі, </w:t>
        <w:br/>
        <w:t xml:space="preserve">                 переоформлення, видачі дублікатів, анулювання </w:t>
        <w:br/>
        <w:t xml:space="preserve">                 документів дозвільного характеру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1.   Порядок  видачі  документів  дозвільного  характеру  або </w:t>
        <w:br/>
        <w:t xml:space="preserve">відмови в їх видачі, переоформлення, видачі дублікатів, анулювання </w:t>
        <w:br/>
        <w:t xml:space="preserve">центральними   органами   виконавчої   влади,  їх  територіальними </w:t>
        <w:br/>
        <w:t xml:space="preserve">(регіональними,   місцевими)   органами  встановлюється  Кабінетом </w:t>
        <w:br/>
        <w:t xml:space="preserve">Міністрів  України  за  поданням  відповідного дозвільного органу, </w:t>
        <w:br/>
        <w:t xml:space="preserve">погодженим  з  уповноваженим  органом,  якщо  інше  не передбачено </w:t>
        <w:br/>
        <w:t xml:space="preserve">міжнародними  договорами,  згода  на  обов'язковість  яких  надана </w:t>
        <w:br/>
        <w:t xml:space="preserve">Верховною  Радою України. { Абзац перший частини першої статті 4-1 </w:t>
        <w:br/>
        <w:t xml:space="preserve">із  змінами, внесеними згідно із Законом N 3993-VI ( </w:t>
      </w:r>
      <w:hyperlink r:id="rId63" w:tgtFrame="_blank">
        <w:r>
          <w:rPr>
            <w:rStyle w:val="InternetLink"/>
          </w:rPr>
          <w:t>3993-17</w:t>
        </w:r>
      </w:hyperlink>
      <w:r>
        <w:rPr/>
        <w:t xml:space="preserve"> ) від </w:t>
        <w:br/>
        <w:t xml:space="preserve">03.11.2011 }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Порядок видачі документів дозвільного характеру або відмови в </w:t>
        <w:br/>
        <w:t xml:space="preserve">їх видачі,  переоформлення,  видачі дублікатів, анулювання, видача </w:t>
        <w:br/>
        <w:t xml:space="preserve">або  відмова  у  видачі  яких  законами   України   віднесена   до </w:t>
        <w:br/>
        <w:t xml:space="preserve">повноважень  органів  місцевого самоврядування,  встановлюється їх </w:t>
        <w:br/>
        <w:t xml:space="preserve">рішенням за погодженням  з  територіальними  (місцевими)  органами </w:t>
        <w:br/>
        <w:t xml:space="preserve">центральних органів виконавчої влади,  що здійснюють регулювання у </w:t>
        <w:br/>
        <w:t xml:space="preserve">відповідній  сфері,  та  територіальними  органами  уповноваженого </w:t>
        <w:br/>
        <w:t xml:space="preserve">органу,  а у випадках, передбачених законом, - на підставі типових </w:t>
        <w:br/>
        <w:t xml:space="preserve">порядків  (  </w:t>
      </w:r>
      <w:hyperlink r:id="rId64" w:tgtFrame="_blank">
        <w:r>
          <w:rPr>
            <w:rStyle w:val="InternetLink"/>
          </w:rPr>
          <w:t>469-2011-п</w:t>
        </w:r>
      </w:hyperlink>
      <w:r>
        <w:rPr/>
        <w:t xml:space="preserve">,  </w:t>
      </w:r>
      <w:hyperlink r:id="rId65" w:tgtFrame="_blank">
        <w:r>
          <w:rPr>
            <w:rStyle w:val="InternetLink"/>
          </w:rPr>
          <w:t>761-2013-п</w:t>
        </w:r>
      </w:hyperlink>
      <w:r>
        <w:rPr/>
        <w:t xml:space="preserve">,  </w:t>
      </w:r>
      <w:hyperlink r:id="rId66" w:tgtFrame="_blank">
        <w:r>
          <w:rPr>
            <w:rStyle w:val="InternetLink"/>
          </w:rPr>
          <w:t>857-2013-п</w:t>
        </w:r>
      </w:hyperlink>
      <w:r>
        <w:rPr/>
        <w:t xml:space="preserve">,  </w:t>
      </w:r>
      <w:hyperlink r:id="rId67" w:tgtFrame="_blank">
        <w:r>
          <w:rPr>
            <w:rStyle w:val="InternetLink"/>
          </w:rPr>
          <w:t>982-2013-п</w:t>
        </w:r>
      </w:hyperlink>
      <w:r>
        <w:rPr/>
        <w:t xml:space="preserve">  ), </w:t>
        <w:br/>
        <w:t xml:space="preserve">затверджених Кабінетом Міністрів України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Такі порядки мають передбачати,  зокрема,  вичерпний  перелік </w:t>
        <w:br/>
        <w:t xml:space="preserve">документів,  які  суб'єкту  господарювання  необхідно  подати  для </w:t>
        <w:br/>
        <w:t xml:space="preserve">одержання документа дозвільного характеру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Строк видачі  документів  дозвільного   характеру   становить </w:t>
        <w:br/>
        <w:t xml:space="preserve">десять робочих днів, якщо інше не встановлено законом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Представницький  орган  місцевого самоврядування розглядає та </w:t>
        <w:br/>
        <w:t xml:space="preserve">приймає    на    пленарних   засіданнях   рішення   щодо   видачі, </w:t>
        <w:br/>
        <w:t xml:space="preserve">переоформлення, видачі дублікатів, анулювання або відмови у видачі </w:t>
        <w:br/>
        <w:t xml:space="preserve">документів  дозвільного характеру у сфері господарської діяльності </w:t>
        <w:br/>
        <w:t xml:space="preserve">протягом  місяця  з  дня  одержання  від  суб’єкта  господарювання </w:t>
        <w:br/>
        <w:t>відповідної заяви.</w:t>
      </w:r>
    </w:p>
    <w:p>
      <w:pPr>
        <w:pStyle w:val="HTML"/>
        <w:rPr/>
      </w:pPr>
      <w:bookmarkStart w:id="69" w:name="o70"/>
      <w:bookmarkEnd w:id="69"/>
      <w:r>
        <w:rPr>
          <w:i/>
          <w:iCs/>
        </w:rPr>
        <w:t xml:space="preserve">{  Частину  першу  статті  4-1  доповнено  новим абзацом згідно із </w:t>
        <w:br/>
        <w:t xml:space="preserve">Законом  N  4154-VI  ( </w:t>
      </w:r>
      <w:hyperlink r:id="rId68" w:tgtFrame="_blank">
        <w:r>
          <w:rPr>
            <w:rStyle w:val="InternetLink"/>
            <w:i/>
            <w:iCs/>
          </w:rPr>
          <w:t>4154-17</w:t>
        </w:r>
      </w:hyperlink>
      <w:r>
        <w:rPr>
          <w:i/>
          <w:iCs/>
        </w:rPr>
        <w:t xml:space="preserve"> ) від 09.12.2011; в редакції Закону </w:t>
        <w:br/>
        <w:t xml:space="preserve">N 4403-VI ( </w:t>
      </w:r>
      <w:hyperlink r:id="rId69" w:tgtFrame="_blank">
        <w:r>
          <w:rPr>
            <w:rStyle w:val="InternetLink"/>
            <w:i/>
            <w:iCs/>
          </w:rPr>
          <w:t>4403-17</w:t>
        </w:r>
      </w:hyperlink>
      <w:r>
        <w:rPr>
          <w:i/>
          <w:iCs/>
        </w:rPr>
        <w:t xml:space="preserve"> ) від 10.02.2012 }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идача документів дозвільного характеру,  необхідність видачі </w:t>
        <w:br/>
        <w:t xml:space="preserve">яких   встановлюється   міжнародними    договорами,    згода    на </w:t>
        <w:br/>
        <w:t xml:space="preserve">обов'язковість яких надана Верховною Радою України, здійснюється в </w:t>
        <w:br/>
        <w:t xml:space="preserve">порядку, передбаченому цими міжнародними договорами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2. Розмір тарифів,  у тому  числі  їх  граничні  розміри,  на </w:t>
        <w:br/>
        <w:t xml:space="preserve">проведення  дозвільними  органами експертиз та обстежень або інших </w:t>
        <w:br/>
        <w:t xml:space="preserve">наукових і технічних оцінок, які є підставою для видачі документів </w:t>
        <w:br/>
        <w:t xml:space="preserve">дозвільного характеру, затверджується Кабінетом Міністрів України, </w:t>
        <w:br/>
        <w:t xml:space="preserve">якщо інше не встановлено законом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Розмір тарифів  на   проведення   суб'єктами   господарювання </w:t>
        <w:br/>
        <w:t xml:space="preserve">експертиз та обстежень або інших наукових і технічних оцінок,  які </w:t>
        <w:br/>
        <w:t xml:space="preserve">є підставою для видачі документів дозвільного характеру,  не  може </w:t>
        <w:br/>
        <w:t xml:space="preserve">перевищувати   граничних   розмірів   тарифів,   установлених  для </w:t>
        <w:br/>
        <w:t xml:space="preserve">дозвільних органів. </w:t>
        <w:br/>
        <w:t xml:space="preserve">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4-1 виключено на  підставі  Закону </w:t>
        <w:br/>
        <w:t xml:space="preserve">N 2451-VI ( </w:t>
      </w:r>
      <w:hyperlink r:id="rId70" w:tgtFrame="_blank">
        <w:r>
          <w:rPr>
            <w:rStyle w:val="InternetLink"/>
            <w:i/>
            <w:iCs/>
          </w:rPr>
          <w:t>2451-17</w:t>
        </w:r>
      </w:hyperlink>
      <w:r>
        <w:rPr>
          <w:i/>
          <w:iCs/>
        </w:rPr>
        <w:t xml:space="preserve"> ) від 07.07.2010 } </w:t>
        <w:br/>
        <w:t xml:space="preserve">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4. У разі  надання  на  підставі  договору  оренди  чи  інших </w:t>
        <w:br/>
        <w:t xml:space="preserve">договорів  у  тимчасове  користування  приміщень  та обладнання за </w:t>
        <w:br/>
        <w:t xml:space="preserve">умови  збереження  виду  діяльності  і  стану  цих  приміщень   та </w:t>
        <w:br/>
        <w:t xml:space="preserve">обладнання  від  орендаря  або  іншого  користувача не вимагається </w:t>
        <w:br/>
        <w:t xml:space="preserve">отримання  документа  дозвільного  характеру  на  їх  використання </w:t>
        <w:br/>
        <w:t xml:space="preserve">(експлуатацію),  крім  потенційно  небезпечних  об'єктів та в разі </w:t>
        <w:br/>
        <w:t xml:space="preserve">експлуатації машин, механізмів, устаткування (далі - устаткування) </w:t>
        <w:br/>
        <w:t xml:space="preserve">підвищеної небезпеки, якщо інше не встановлено законом.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Відповідальність за  використання (експлуатацію) приміщень та </w:t>
        <w:br/>
        <w:t xml:space="preserve">обладнання покладається на особу, визначену відповідним договором.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5. Підставами для  відмови  у  видачі  документа  дозвільного </w:t>
        <w:br/>
        <w:t xml:space="preserve">характеру є: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подання суб'єктом господарювання неповного пакета документів, </w:t>
        <w:br/>
        <w:t xml:space="preserve">необхідних для одержання документа дозвільного  характеру,  згідно </w:t>
        <w:br/>
        <w:t xml:space="preserve">із встановленим вичерпним переліком;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виявлення в  документах,  поданих  суб'єктом  господарювання, </w:t>
        <w:br/>
        <w:t xml:space="preserve">недостовірних відомостей;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негативний висновок за результатами проведених  експертиз  та </w:t>
        <w:br/>
        <w:t xml:space="preserve">обстежень  або  інших наукових і технічних оцінок,  необхідних для </w:t>
        <w:br/>
        <w:t xml:space="preserve">видачі документа дозвільного характеру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Законом можуть встановлюватися інші підстави  для  відмови  у </w:t>
        <w:br/>
        <w:t xml:space="preserve">видачі документа дозвільного характеру.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Відмова у   видачі   документа   дозвільного   характеру   за </w:t>
        <w:br/>
        <w:t xml:space="preserve">підставами, не передбаченими законами, не допускається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Письмове повідомлення дозвільного органу про відмову у видачі </w:t>
        <w:br/>
        <w:t xml:space="preserve">документа  дозвільного характеру надається суб'єкту господарювання </w:t>
        <w:br/>
        <w:t xml:space="preserve">особисто   або   надсилається   поштовим  відправленням  з  описом </w:t>
        <w:br/>
        <w:t xml:space="preserve">вкладення  (письмове  повідомлення  місцевого  дозвільного  органу </w:t>
        <w:br/>
        <w:t xml:space="preserve">надається  державному  адміністратору) із зазначенням передбачених </w:t>
        <w:br/>
        <w:t xml:space="preserve">законом підстав для такої відмови у строк, встановлений для видачі </w:t>
        <w:br/>
        <w:t xml:space="preserve">документа  дозвільного  характеру.  {  Абзац сьомий частини п'ятої </w:t>
        <w:br/>
        <w:t xml:space="preserve">статті  4-1  із  змінами,  внесеними  згідно  із Законом N 3204-VI </w:t>
        <w:br/>
        <w:t xml:space="preserve">( </w:t>
      </w:r>
      <w:hyperlink r:id="rId71" w:tgtFrame="_blank">
        <w:r>
          <w:rPr>
            <w:rStyle w:val="InternetLink"/>
          </w:rPr>
          <w:t>3204-17</w:t>
        </w:r>
      </w:hyperlink>
      <w:r>
        <w:rPr/>
        <w:t xml:space="preserve"> ) від 07.04.2011 }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У разі  усунення  суб'єктом  господарювання причин,  що стали </w:t>
        <w:br/>
        <w:t xml:space="preserve">підставою для відмови у видачі  документа  дозвільного  характеру, </w:t>
        <w:br/>
        <w:t xml:space="preserve">повторний  розгляд  документів  здійснюється  дозвільним органом у </w:t>
        <w:br/>
        <w:t xml:space="preserve">строк,  що  не  перевищує  п'яти  робочих  днів  з  дня  отримання </w:t>
        <w:br/>
        <w:t xml:space="preserve">відповідної заяви суб'єкта господарювання,  документів, необхідних </w:t>
        <w:br/>
        <w:t xml:space="preserve">для видачі документа  дозвільного  характеру,  і  документів,  які </w:t>
        <w:br/>
        <w:t xml:space="preserve">засвідчують  усунення  причин,  що  стали  підставою для відмови у </w:t>
        <w:br/>
        <w:t xml:space="preserve">видачі  документа  дозвільного характеру, якщо інше не встановлено </w:t>
        <w:br/>
        <w:t xml:space="preserve">законом.  {  Абзац  восьмий  частини п'ятої статті 4-1 із змінами, </w:t>
        <w:br/>
        <w:t xml:space="preserve">внесеними згідно із Законом N 4154-VI ( </w:t>
      </w:r>
      <w:hyperlink r:id="rId72" w:tgtFrame="_blank">
        <w:r>
          <w:rPr>
            <w:rStyle w:val="InternetLink"/>
          </w:rPr>
          <w:t>4154-17</w:t>
        </w:r>
      </w:hyperlink>
      <w:r>
        <w:rPr/>
        <w:t xml:space="preserve"> ) від 09.12.2011 }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При повторному розгляді документів не допускається відмова  у </w:t>
        <w:br/>
        <w:t xml:space="preserve">видачі   документа  дозвільного  характеру  з  причин,  раніше  не </w:t>
        <w:br/>
        <w:t xml:space="preserve">зазначених  у  письмовому  повідомленні  заявнику   (за   винятком </w:t>
        <w:br/>
        <w:t xml:space="preserve">неусунення  чи  усунення не в повному обсязі заявником причин,  що </w:t>
        <w:br/>
        <w:t xml:space="preserve">стали підставою для попередньої відмови).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6. У  разі  якщо  у  встановлений  законом   строк   суб'єкту </w:t>
        <w:br/>
        <w:t xml:space="preserve">господарювання  не  видано  або не направлено документ дозвільного </w:t>
        <w:br/>
        <w:t xml:space="preserve">характеру або рішення про відмову у його видачі,  то через  десять </w:t>
        <w:br/>
        <w:t xml:space="preserve">робочих  днів з дня закінчення встановленого строку для видачі або </w:t>
        <w:br/>
        <w:t xml:space="preserve">відмови  у  видачі   документа   дозвільного   характеру   суб'єкт </w:t>
        <w:br/>
        <w:t xml:space="preserve">господарювання  має  право  провадити  певні  дії  щодо здійснення </w:t>
        <w:br/>
        <w:t xml:space="preserve">господарської діяльності або видів господарської діяльності. Копія </w:t>
        <w:br/>
        <w:t xml:space="preserve">заяви  (опису  прийнятих  документів)  з  відміткою  про  дату  їх </w:t>
        <w:br/>
        <w:t xml:space="preserve">прийняття   є   підтвердженням   подачі   заяви   та    документів </w:t>
        <w:br/>
        <w:t xml:space="preserve">державному адміністратору або дозвільному органу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Днем видачі   документа   дозвільного   характеру  вважається </w:t>
        <w:br/>
        <w:t xml:space="preserve">останній  день   строку   розгляду   заяви   дозвільним   органом, </w:t>
        <w:br/>
        <w:t xml:space="preserve">передбаченого законом.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7. Підставами    для    анулювання    документа   дозвільного </w:t>
        <w:br/>
        <w:t xml:space="preserve">характеру є: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звернення суб'єкта господарювання із  заявою  про  анулювання </w:t>
        <w:br/>
        <w:t xml:space="preserve">документа дозвільного характеру;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припинення юридичної   особи   (злиття,   приєднання,  поділ, </w:t>
        <w:br/>
        <w:t xml:space="preserve">перетворення  або  ліквідація),  якщо  інше  не визначено законом; </w:t>
        <w:br/>
        <w:t xml:space="preserve">{  Абзац  третій  частини  сьомої статті 4-1 із змінами, внесеними </w:t>
        <w:br/>
        <w:t xml:space="preserve">згідно із Законом N 4442-VI ( </w:t>
      </w:r>
      <w:hyperlink r:id="rId73" w:tgtFrame="_blank">
        <w:r>
          <w:rPr>
            <w:rStyle w:val="InternetLink"/>
          </w:rPr>
          <w:t>4442-17</w:t>
        </w:r>
      </w:hyperlink>
      <w:r>
        <w:rPr/>
        <w:t xml:space="preserve"> ) від 23.02.2012 }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припинення підприємницької  діяльності   фізичної   особи   - </w:t>
        <w:br/>
        <w:t xml:space="preserve">підприємця;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встановлення факту   надання   в   заяві  та  документах,  що </w:t>
        <w:br/>
        <w:t xml:space="preserve">додаються до неї, недостовірної інформації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Законом можуть встановлюватися інші підстави  для  анулювання </w:t>
        <w:br/>
        <w:t xml:space="preserve">документів дозвільного характеру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Рішення про   анулювання   документа   дозвільного  характеру </w:t>
        <w:br/>
        <w:t xml:space="preserve">видається   особисто   або  надсилається  суб'єкту  господарювання </w:t>
        <w:br/>
        <w:t xml:space="preserve">поштовим відправленням з описом вкладення не пізніше п'яти робочих </w:t>
        <w:br/>
        <w:t xml:space="preserve">днів з дня прийняття (винесення) рішення, якщо інше не передбачено </w:t>
        <w:br/>
        <w:t xml:space="preserve">законом.  {  Абзац  сьомий  частини  сьомої статті 4-1 із змінами, </w:t>
        <w:br/>
        <w:t xml:space="preserve">внесеними згідно із Законом N 3204-VI ( </w:t>
      </w:r>
      <w:hyperlink r:id="rId74" w:tgtFrame="_blank">
        <w:r>
          <w:rPr>
            <w:rStyle w:val="InternetLink"/>
          </w:rPr>
          <w:t>3204-17</w:t>
        </w:r>
      </w:hyperlink>
      <w:r>
        <w:rPr/>
        <w:t xml:space="preserve"> ) від 07.04.2011 }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Дія документа дозвільного характеру припиняється через десять </w:t>
        <w:br/>
        <w:t xml:space="preserve">робочих  днів  з  дня прийняття (винесення) рішення про анулювання </w:t>
        <w:br/>
        <w:t xml:space="preserve">такого документа, якщо інше не передбачено законом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Рішення дозвільного   органу   про    анулювання    документа </w:t>
        <w:br/>
        <w:t xml:space="preserve">дозвільного характеру може бути оскаржено в суді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Анулювання документа  дозвільного  характеру  з  підстав,  не </w:t>
        <w:br/>
        <w:t xml:space="preserve">встановлених законом, що регулює відносини, пов'язані з одержанням </w:t>
        <w:br/>
        <w:t xml:space="preserve">документа  дозвільного характеру,  є підставою для визнання такого </w:t>
        <w:br/>
        <w:t xml:space="preserve">документа дозвільного характеру анульованим безпідставно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У цьому  разі   документ   дозвільного   характеру   підлягає </w:t>
        <w:br/>
        <w:t xml:space="preserve">поновленню.    Поновлення    документа    дозвільного    характеру </w:t>
        <w:br/>
        <w:t xml:space="preserve">відбувається  шляхом  здійснення  відповідного  запису  в  реєстрі </w:t>
        <w:br/>
        <w:t xml:space="preserve">документів    дозвільного   характеру   та   повернення   суб'єкту </w:t>
        <w:br/>
        <w:t xml:space="preserve">господарювання  безпідставно  анульованого  документа  дозвільного </w:t>
        <w:br/>
        <w:t xml:space="preserve">характеру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Якщо безпідставно  анульований документ дозвільного характеру </w:t>
        <w:br/>
        <w:t xml:space="preserve">знаходиться  у  суб'єкта  господарювання,  поновлення   його   дії </w:t>
        <w:br/>
        <w:t xml:space="preserve">відбувається  лише  за  здійсненням  відповідного запису в реєстрі </w:t>
        <w:br/>
        <w:t xml:space="preserve">документів  дозвільного  характеру  та   направленням   дозвільним </w:t>
        <w:br/>
        <w:t xml:space="preserve">органом   письмового   повідомлення  про  поновлення  безпідставно </w:t>
        <w:br/>
        <w:t xml:space="preserve">анульованого документа дозвільного характеру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У разі   знищення   дозвільним    органом    або    суб'єктом </w:t>
        <w:br/>
        <w:t xml:space="preserve">господарювання  безпідставно  анульованого  документа  дозвільного </w:t>
        <w:br/>
        <w:t xml:space="preserve">характеру дозвільний орган  видає  суб'єкту  господарювання  новий </w:t>
        <w:br/>
        <w:t xml:space="preserve">документ дозвільного характеру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Строк дії  безпідставно  анульованого  документа  дозвільного </w:t>
        <w:br/>
        <w:t xml:space="preserve">характеру подовжується на строк,  протягом  якого  такий  документ </w:t>
        <w:br/>
        <w:t xml:space="preserve">дозвільного характеру вважався анульованим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Днем поновлення     безпідставно    анульованого    документа </w:t>
        <w:br/>
        <w:t xml:space="preserve">дозвільного характеру  є  день  внесення  відповідного  запису  до </w:t>
        <w:br/>
        <w:t xml:space="preserve">реєстру документів дозвільного характеру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8. Підставами   для   переоформлення   документа  дозвільного </w:t>
        <w:br/>
        <w:t xml:space="preserve">характеру є: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зміна найменування суб'єкта господарювання - юридичної  особи </w:t>
        <w:br/>
        <w:t xml:space="preserve">або прізвища, імені, по батькові фізичної особи - підприємця;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зміна місцезнаходження суб'єкта господарювання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Законом можуть    бути    встановлені   інші   підстави   для </w:t>
        <w:br/>
        <w:t xml:space="preserve">переоформлення документів дозвільного характеру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У разі  виникнення  підстав  для   переоформлення   документа </w:t>
        <w:br/>
        <w:t xml:space="preserve">дозвільного характеру суб'єкт господарювання зобов'язаний протягом </w:t>
        <w:br/>
        <w:t xml:space="preserve">п'яти робочих днів з дня настання таких підстав подати дозвільному </w:t>
        <w:br/>
        <w:t xml:space="preserve">органу  або  державному  адміністратору  заяву  про переоформлення </w:t>
        <w:br/>
        <w:t xml:space="preserve">документа дозвільного характеру  разом  з  документом  дозвільного </w:t>
        <w:br/>
        <w:t xml:space="preserve">характеру,  що  підлягає  переоформленню.  {  Абзац п'ятий частини </w:t>
        <w:br/>
        <w:t xml:space="preserve">восьмої  статті  4-1  із  змінами,  внесеними  згідно  із  Законом </w:t>
        <w:br/>
        <w:t xml:space="preserve">N 5410-VI ( </w:t>
      </w:r>
      <w:hyperlink r:id="rId75" w:tgtFrame="_blank">
        <w:r>
          <w:rPr>
            <w:rStyle w:val="InternetLink"/>
          </w:rPr>
          <w:t>5410-17</w:t>
        </w:r>
      </w:hyperlink>
      <w:r>
        <w:rPr/>
        <w:t xml:space="preserve"> ) від 02.10.2012 }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Дозвільний орган  протягом  двох робочих днів з дня одержання </w:t>
        <w:br/>
        <w:t xml:space="preserve">заяви   про   переоформлення   документа   дозвільного  характеру, </w:t>
        <w:br/>
        <w:t xml:space="preserve">документа, що додається до неї, зобов'язаний видати переоформлений </w:t>
        <w:br/>
        <w:t xml:space="preserve">на  новому  бланку  документ  дозвільного  характеру з урахуванням </w:t>
        <w:br/>
        <w:t xml:space="preserve">змін,  зазначених у заяві про переоформлення документа дозвільного </w:t>
        <w:br/>
        <w:t xml:space="preserve">характеру,  якщо  інше  не  встановлено  законом.  {  Абзац шостий </w:t>
        <w:br/>
        <w:t xml:space="preserve">частини  восьмої  статті  4-1  із  змінами,  внесеними  згідно  із </w:t>
        <w:br/>
        <w:t xml:space="preserve">Законами   N  4154-VI  (  </w:t>
      </w:r>
      <w:hyperlink r:id="rId76" w:tgtFrame="_blank">
        <w:r>
          <w:rPr>
            <w:rStyle w:val="InternetLink"/>
          </w:rPr>
          <w:t>4154-17</w:t>
        </w:r>
      </w:hyperlink>
      <w:r>
        <w:rPr/>
        <w:t xml:space="preserve">  )  від  09.12.2011,  N  5410-VI </w:t>
        <w:br/>
        <w:t xml:space="preserve">( </w:t>
      </w:r>
      <w:hyperlink r:id="rId77" w:tgtFrame="_blank">
        <w:r>
          <w:rPr>
            <w:rStyle w:val="InternetLink"/>
          </w:rPr>
          <w:t>5410-17</w:t>
        </w:r>
      </w:hyperlink>
      <w:r>
        <w:rPr/>
        <w:t xml:space="preserve"> ) від 02.10.2012 }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Одночасно з  переоформленим  на  новому   бланку   документом </w:t>
        <w:br/>
        <w:t xml:space="preserve">дозвільного   характеру   дозвільний   орган  на  вимогу  суб'єкта </w:t>
        <w:br/>
        <w:t xml:space="preserve">господарювання   видає  безоплатно  засвідчену  ним  копію  такого </w:t>
        <w:br/>
        <w:t xml:space="preserve">документа  дозвільного  характеру.  { Абзац сьомий частини восьмої </w:t>
        <w:br/>
        <w:t xml:space="preserve">статті  4-1  із  змінами,  внесеними  згідно  із Законом N 3204-VI </w:t>
        <w:br/>
        <w:t xml:space="preserve">( </w:t>
      </w:r>
      <w:hyperlink r:id="rId78" w:tgtFrame="_blank">
        <w:r>
          <w:rPr>
            <w:rStyle w:val="InternetLink"/>
          </w:rPr>
          <w:t>3204-17</w:t>
        </w:r>
      </w:hyperlink>
      <w:r>
        <w:rPr/>
        <w:t xml:space="preserve"> ) від 07.04.2011 }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У разі   переоформлення   документа   дозвільного   характеру </w:t>
        <w:br/>
        <w:t xml:space="preserve">дозвільний  орган  не  пізніше  наступного  робочого  дня  з   дня </w:t>
        <w:br/>
        <w:t xml:space="preserve">переоформлення документа дозвільного характеру приймає рішення про </w:t>
        <w:br/>
        <w:t xml:space="preserve">визнання  недійсним  документа  дозвільного  характеру,   що   був </w:t>
        <w:br/>
        <w:t xml:space="preserve">переоформлений, з внесенням відповідних змін до реєстру документів </w:t>
        <w:br/>
        <w:t xml:space="preserve">дозвільного  характеру,  якщо інше не встановлено законом. { Абзац </w:t>
        <w:br/>
        <w:t xml:space="preserve">восьмий частини восьмої статті 4-1 із змінами, внесеними згідно із </w:t>
        <w:br/>
        <w:t xml:space="preserve">Законом N 4154-VI ( </w:t>
      </w:r>
      <w:hyperlink r:id="rId79" w:tgtFrame="_blank">
        <w:r>
          <w:rPr>
            <w:rStyle w:val="InternetLink"/>
          </w:rPr>
          <w:t>4154-17</w:t>
        </w:r>
      </w:hyperlink>
      <w:r>
        <w:rPr/>
        <w:t xml:space="preserve"> ) від 09.12.2011 }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Строк дії переоформленого документа дозвільного характеру  не </w:t>
        <w:br/>
        <w:t xml:space="preserve">може  перевищувати  строк дії,  зазначений у документі дозвільного </w:t>
        <w:br/>
        <w:t xml:space="preserve">характеру, що переоформлявся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За переоформлення документа дозвільного характеру у випадках, </w:t>
        <w:br/>
        <w:t xml:space="preserve">передбачених    законом,    справляється    плата,   розмір   якої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Не переоформлений в установлений строк  документ  дозвільного </w:t>
        <w:br/>
        <w:t xml:space="preserve">характеру є недійсним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9. Підставами  для  видачі  дубліката  документа  дозвільного </w:t>
        <w:br/>
        <w:t xml:space="preserve">характеру є: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втрата документа дозвільного характеру;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пошкодження документа дозвільного характеру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У разі  втрати  документа   дозвільного   характеру   суб'єкт </w:t>
        <w:br/>
        <w:t xml:space="preserve">господарювання  зобов'язаний  протягом  п'яти  робочих  днів з дня </w:t>
        <w:br/>
        <w:t xml:space="preserve">настання такої підстави подати дозвільному органу  або  державному </w:t>
        <w:br/>
        <w:t xml:space="preserve">адміністратору  заяву  про  видачу дубліката документа дозвільного </w:t>
        <w:br/>
        <w:t xml:space="preserve">характеру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Законом можуть бути  встановлені  інші  підстави  для  видачі </w:t>
        <w:br/>
        <w:t xml:space="preserve">дубліката документа дозвільного характеру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У разі якщо бланк документа дозвільного характеру непридатний </w:t>
        <w:br/>
        <w:t xml:space="preserve">для   використання    внаслідок    його    пошкодження,    суб'єкт </w:t>
        <w:br/>
        <w:t xml:space="preserve">господарювання    подає    дозвільному   органу   або   державному </w:t>
        <w:br/>
        <w:t xml:space="preserve">адміністратору  заяву  про  видачу дубліката документа дозвільного </w:t>
        <w:br/>
        <w:t xml:space="preserve">характеру  та  непридатний  для  використання документ дозвільного </w:t>
        <w:br/>
        <w:t xml:space="preserve">характеру.  { Абзац шостий частини дев'ятої статті 4-1 із змінами, </w:t>
        <w:br/>
        <w:t xml:space="preserve">внесеними згідно із Законом N 3204-VI ( </w:t>
      </w:r>
      <w:hyperlink r:id="rId80" w:tgtFrame="_blank">
        <w:r>
          <w:rPr>
            <w:rStyle w:val="InternetLink"/>
          </w:rPr>
          <w:t>3204-17</w:t>
        </w:r>
      </w:hyperlink>
      <w:r>
        <w:rPr/>
        <w:t xml:space="preserve"> ) від 07.04.2011 }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Строк дії  дубліката  документа дозвільного характеру не може </w:t>
        <w:br/>
        <w:t xml:space="preserve">перевищувати строку дії, зазначеного у втраченому або пошкодженому </w:t>
        <w:br/>
        <w:t xml:space="preserve">документі дозвільного характеру.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Суб'єкт господарювання,   який   подав  заяву  та  відповідні </w:t>
        <w:br/>
        <w:t xml:space="preserve">документи для видачі  дубліката  документа  дозвільного  характеру </w:t>
        <w:br/>
        <w:t xml:space="preserve">замість втраченого або пошкодженого,  провадить свою діяльність на </w:t>
        <w:br/>
        <w:t xml:space="preserve">підставі копії заяви про видачу  дубліката  документа  дозвільного </w:t>
        <w:br/>
        <w:t xml:space="preserve">характеру,   зареєстрованої   дозвільним   органом  або  державним </w:t>
        <w:br/>
        <w:t xml:space="preserve">адміністратором.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Дозвільний орган зобов'язаний протягом двох  робочих  днів  з </w:t>
        <w:br/>
        <w:t xml:space="preserve">дня  одержання  заяви  про  видачу дубліката документа дозвільного </w:t>
        <w:br/>
        <w:t xml:space="preserve">характеру   надати  заявникові,  а  місцевий  дозвільний  орган  - </w:t>
        <w:br/>
        <w:t xml:space="preserve">державному адміністратору дублікат документа дозвільного характеру </w:t>
        <w:br/>
        <w:t xml:space="preserve">замість  втраченого  або  пошкодженого,  якщо  інше не встановлено </w:t>
        <w:br/>
        <w:t xml:space="preserve">законом.  { Абзац дев'ятий частини дев'ятої статті 4-1 із змінами, </w:t>
        <w:br/>
        <w:t xml:space="preserve">внесеними згідно із Законами N 3204-VI ( </w:t>
      </w:r>
      <w:hyperlink r:id="rId81" w:tgtFrame="_blank">
        <w:r>
          <w:rPr>
            <w:rStyle w:val="InternetLink"/>
          </w:rPr>
          <w:t>3204-17</w:t>
        </w:r>
      </w:hyperlink>
      <w:r>
        <w:rPr/>
        <w:t xml:space="preserve"> ) від 07.04.2011, </w:t>
        <w:br/>
        <w:t xml:space="preserve">N 4154-VI ( </w:t>
      </w:r>
      <w:hyperlink r:id="rId82" w:tgtFrame="_blank">
        <w:r>
          <w:rPr>
            <w:rStyle w:val="InternetLink"/>
          </w:rPr>
          <w:t>4154-17</w:t>
        </w:r>
      </w:hyperlink>
      <w:r>
        <w:rPr/>
        <w:t xml:space="preserve"> ) від 09.12.2011 }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У разі  видачі  дубліката  документа  дозвільного   характеру </w:t>
        <w:br/>
        <w:t xml:space="preserve">замість  втраченого  або  пошкодженого дозвільний орган не пізніше </w:t>
        <w:br/>
        <w:t xml:space="preserve">наступного  робочого  дня  з  дня   видачі   дубліката   документа </w:t>
        <w:br/>
        <w:t xml:space="preserve">дозвільного  характеру  приймає  рішення  про  визнання  недійсним </w:t>
        <w:br/>
        <w:t xml:space="preserve">документа дозвільного характеру, що був втрачений або пошкоджений, </w:t>
        <w:br/>
        <w:t xml:space="preserve">із  внесенням  відповідних  змін до реєстру документів дозвільного </w:t>
        <w:br/>
        <w:t xml:space="preserve">характеру,  якщо  інше  не  встановлено  законом.  { Абзац десятий </w:t>
        <w:br/>
        <w:t xml:space="preserve">частини  дев'ятої  статті  4-1  із  змінами,  внесеними  згідно із </w:t>
        <w:br/>
        <w:t xml:space="preserve">Законом N 4154-VI ( </w:t>
      </w:r>
      <w:hyperlink r:id="rId83" w:tgtFrame="_blank">
        <w:r>
          <w:rPr>
            <w:rStyle w:val="InternetLink"/>
          </w:rPr>
          <w:t>4154-17</w:t>
        </w:r>
      </w:hyperlink>
      <w:r>
        <w:rPr/>
        <w:t xml:space="preserve"> ) від 09.12.2011 }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За видачу  дубліката  документа   дозвільного   характеру   у </w:t>
        <w:br/>
        <w:t xml:space="preserve">випадках,  передбачених законом,  справляється плата,  розмір якої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10. Зупинення  розгляду  документів,  поданих  для  отримання </w:t>
        <w:br/>
        <w:t xml:space="preserve">документа  дозвільного  характеру,  можливе  за  бажанням суб'єкта </w:t>
        <w:br/>
        <w:t xml:space="preserve">господарювання шляхом письмового повідомлення про  це  дозвільного </w:t>
        <w:br/>
        <w:t xml:space="preserve">органу   або   державного  адміністратора,  який  протягом  одного </w:t>
        <w:br/>
        <w:t xml:space="preserve">робочого  дня  повідомляє  про  це  регіональний  та/або  місцевий </w:t>
        <w:br/>
        <w:t xml:space="preserve">дозвільний  орган.  У  разі якщо на день подання повідомлення було </w:t>
        <w:br/>
        <w:t xml:space="preserve">проведено  експертизу,  обстеження  або  інші  наукові та технічні </w:t>
        <w:br/>
        <w:t xml:space="preserve">оцінки,  необхідні  для  видачі  документа  дозвільного характеру, </w:t>
        <w:br/>
        <w:t xml:space="preserve">суб'єкт господарювання відшкодовує відповідні витрати, пов'язані з </w:t>
        <w:br/>
        <w:t xml:space="preserve">їх  проведенням.  {  Абзац  перший  частини  десятої статті 4-1 із </w:t>
        <w:br/>
        <w:t xml:space="preserve">змінами,  внесеними  згідно  із Законами N 3204-VI ( </w:t>
      </w:r>
      <w:hyperlink r:id="rId84" w:tgtFrame="_blank">
        <w:r>
          <w:rPr>
            <w:rStyle w:val="InternetLink"/>
          </w:rPr>
          <w:t>3204-17</w:t>
        </w:r>
      </w:hyperlink>
      <w:r>
        <w:rPr/>
        <w:t xml:space="preserve"> ) від </w:t>
        <w:br/>
        <w:t xml:space="preserve">07.04.2011, N 3993-VI ( </w:t>
      </w:r>
      <w:hyperlink r:id="rId85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У разі розгляду судом справи щодо об'єкта,  на який видається </w:t>
        <w:br/>
        <w:t xml:space="preserve">документ дозвільного характеру,  розгляд документів,  поданих  для </w:t>
        <w:br/>
        <w:t xml:space="preserve">його   отримання,  зупиняється  до  винесення  судом  відповідного </w:t>
        <w:br/>
        <w:t xml:space="preserve">рішення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Дозвільні органи поновлюють розгляд документів після усунення </w:t>
        <w:br/>
        <w:t xml:space="preserve">обставин, що зумовили його зупинення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Перебіг строку  розгляду  документів,  поданих  для отримання </w:t>
        <w:br/>
        <w:t xml:space="preserve">документа  дозвільного  характеру,  зупиняється  з  дня  зупинення </w:t>
        <w:br/>
        <w:t xml:space="preserve">розгляду  таких  документів.  З  дня  поновлення  такого  розгляду </w:t>
        <w:br/>
        <w:t xml:space="preserve">перебіг строку розгляду документів продовжується.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Про зупинення та  поновлення  дозвільними  органами  розгляду </w:t>
        <w:br/>
        <w:t xml:space="preserve">документів, поданих для отримання документа дозвільного характеру, </w:t>
        <w:br/>
        <w:t xml:space="preserve">протягом одного робочого дня з дати прийняття відповідного рішення </w:t>
        <w:br/>
        <w:t xml:space="preserve">повідомляється  заявнику  і  державному  адміністратору.  {  Абзац </w:t>
        <w:br/>
        <w:t xml:space="preserve">п'ятий  частини десятої статті 4-1 із змінами, внесеними згідно із </w:t>
        <w:br/>
        <w:t xml:space="preserve">Законом N 3204-VI ( </w:t>
      </w:r>
      <w:hyperlink r:id="rId86" w:tgtFrame="_blank">
        <w:r>
          <w:rPr>
            <w:rStyle w:val="InternetLink"/>
          </w:rPr>
          <w:t>3204-17</w:t>
        </w:r>
      </w:hyperlink>
      <w:r>
        <w:rPr/>
        <w:t xml:space="preserve"> ) від 07.04.2011 }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11. Основні вимоги до порядку видачі,  переоформлення, видачі </w:t>
        <w:br/>
        <w:t xml:space="preserve">дублікатів,    анулювання    документів    дозвільного   характеру </w:t>
        <w:br/>
        <w:t xml:space="preserve">поширюються на всі документи дозвільного характеру,  у тому  числі </w:t>
        <w:br/>
        <w:t xml:space="preserve">на  дозвільні (погоджувальні) процедури,  якщо інше не встановлено </w:t>
        <w:br/>
        <w:t xml:space="preserve">законом.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12.  Видача  документів  дозвільного  характеру регіональними </w:t>
        <w:br/>
        <w:t xml:space="preserve">дозвільними        органами        в       межах       відповідної </w:t>
        <w:br/>
        <w:t xml:space="preserve">адміністративно-територіальної  одиниці  може  здійснюватися через </w:t>
        <w:br/>
        <w:t xml:space="preserve">дозвільний   центр   міської  ради,  що  є  обласним  центром,  за </w:t>
        <w:br/>
        <w:t xml:space="preserve">узгодженим   рішенням   міської   ради   та   обласної   державної </w:t>
        <w:br/>
        <w:t>адміністрації або Ради міністрів Автономної Республіки Крим.</w:t>
      </w:r>
    </w:p>
    <w:p>
      <w:pPr>
        <w:pStyle w:val="HTML"/>
        <w:rPr/>
      </w:pPr>
      <w:bookmarkStart w:id="131" w:name="o132"/>
      <w:bookmarkEnd w:id="131"/>
      <w:r>
        <w:rPr>
          <w:i/>
          <w:iCs/>
        </w:rPr>
        <w:t xml:space="preserve">{  Частина  дванадцята  статті  4-1  в  редакції  Закону N 3993-VI </w:t>
        <w:br/>
        <w:t xml:space="preserve">( </w:t>
      </w:r>
      <w:hyperlink r:id="rId87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13.  У  визначених  законом  випадках правонаступник суб’єкта </w:t>
        <w:br/>
        <w:t xml:space="preserve">господарювання   має   право   провадити  діяльність  на  підставі </w:t>
        <w:br/>
        <w:t xml:space="preserve">документів   дозвільного   характеру,   виданих   такому  суб’єкту </w:t>
        <w:br/>
        <w:t xml:space="preserve">господарювання,  у  межах  строку  їх дії до оформлення документів </w:t>
        <w:br/>
        <w:t xml:space="preserve">дозвільного   характеру   на   правонаступника   такого   суб’єкта </w:t>
        <w:br/>
        <w:t>господарювання.</w:t>
      </w:r>
    </w:p>
    <w:p>
      <w:pPr>
        <w:pStyle w:val="HTML"/>
        <w:rPr/>
      </w:pPr>
      <w:bookmarkStart w:id="133" w:name="o134"/>
      <w:bookmarkEnd w:id="133"/>
      <w:r>
        <w:rPr>
          <w:i/>
          <w:iCs/>
        </w:rPr>
        <w:t xml:space="preserve">{  Статтю  4-1  доповнено  частиною  тринадцятою згідно із Законом </w:t>
        <w:br/>
        <w:t xml:space="preserve">N 4442-VI ( </w:t>
      </w:r>
      <w:hyperlink r:id="rId88" w:tgtFrame="_blank">
        <w:r>
          <w:rPr>
            <w:rStyle w:val="InternetLink"/>
            <w:i/>
            <w:iCs/>
          </w:rPr>
          <w:t>4442-17</w:t>
        </w:r>
      </w:hyperlink>
      <w:r>
        <w:rPr>
          <w:i/>
          <w:iCs/>
        </w:rPr>
        <w:t xml:space="preserve"> ) від 23.02.2012 } </w:t>
        <w:br/>
        <w:t xml:space="preserve">{  Закон  доповнено  статтею  4-1  згідно  із  Законом  N  1869-VI </w:t>
        <w:br/>
        <w:t xml:space="preserve">( </w:t>
      </w:r>
      <w:hyperlink r:id="rId89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від 11.02.2010 }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Державний адміністратор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1. Державний адміністратор - посадова особа міської ради міст </w:t>
        <w:br/>
        <w:t xml:space="preserve">обласного  та/або  республіканського  Автономної  Республіки  Крим </w:t>
        <w:br/>
        <w:t xml:space="preserve">значення   (їх   виконавчих   органів),   обласної,  Київської  та </w:t>
        <w:br/>
        <w:t xml:space="preserve">Севастопольської   міських,   районної,  районної  у  місті  Києві </w:t>
        <w:br/>
        <w:t xml:space="preserve">державних  адміністрацій,  уповноваженого  органу виконавчої влади </w:t>
        <w:br/>
        <w:t xml:space="preserve">Автономної     Республіки    Крим,    яка    організовує    видачу </w:t>
        <w:br/>
        <w:t xml:space="preserve">(переоформлення,    видачу   дублікатів,   анулювання)   суб'єктам </w:t>
        <w:br/>
        <w:t xml:space="preserve">господарювання  документів  дозвільного  характеру  та  забезпечує </w:t>
        <w:br/>
        <w:t xml:space="preserve">взаємодію місцевих і регіональних дозвільних органів.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Державний адміністратор    призначається    на    посаду   та </w:t>
        <w:br/>
        <w:t xml:space="preserve">звільняється  з  посади  відповідним  міським   головою,   головою </w:t>
        <w:br/>
        <w:t xml:space="preserve">обласної,   Київської   та   Севастопольської  міських,  районної, </w:t>
        <w:br/>
        <w:t xml:space="preserve">районної  у  місті  Києві  державних   адміністрацій,   керівником </w:t>
        <w:br/>
        <w:t xml:space="preserve">відповідного  уповноваженого  органу  виконавчої  влади Автономної </w:t>
        <w:br/>
        <w:t xml:space="preserve">Республіки Крим за погодженням з уповноваженим органом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Державний адміністратор    підпорядковується    безпосередньо </w:t>
        <w:br/>
        <w:t xml:space="preserve">відповідному   міському  голові,  голові  обласної,  Київської  та </w:t>
        <w:br/>
        <w:t xml:space="preserve">Севастопольської  міських,  районної,  районної  у   місті   Києві </w:t>
        <w:br/>
        <w:t xml:space="preserve">державних  адміністрацій,  керівнику  відповідного  уповноваженого </w:t>
        <w:br/>
        <w:t>органу виконавчої влади Автономної Республіки Крим.</w:t>
      </w:r>
    </w:p>
    <w:p>
      <w:pPr>
        <w:pStyle w:val="HTML"/>
        <w:rPr/>
      </w:pPr>
      <w:bookmarkStart w:id="138" w:name="o139"/>
      <w:bookmarkEnd w:id="138"/>
      <w:r>
        <w:rPr>
          <w:i/>
          <w:iCs/>
        </w:rPr>
        <w:t xml:space="preserve">{  Частина  перша статті 5 в редакції Закону N 1869-VI ( </w:t>
      </w:r>
      <w:hyperlink r:id="rId90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 11.02.2010; із змінами, внесеними згідно із Законом N 3204-VI </w:t>
        <w:br/>
        <w:t xml:space="preserve">(   </w:t>
      </w:r>
      <w:hyperlink r:id="rId91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  )  від  07.04.2011;  в  редакції  Закону  N  3993-VI </w:t>
        <w:br/>
        <w:t xml:space="preserve">( </w:t>
      </w:r>
      <w:hyperlink r:id="rId92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2. Кількість державних адміністраторів визначається  рішенням </w:t>
        <w:br/>
        <w:t xml:space="preserve">відповідної міської ради,  обласної, Київської та Севастопольської </w:t>
        <w:br/>
        <w:t xml:space="preserve">міських, районної, районної у місті Києві державних адміністрацій, </w:t>
        <w:br/>
        <w:t xml:space="preserve">уповноваженого   органу  виконавчої  влади  Автономної  Республіки </w:t>
        <w:br/>
        <w:t>Крим.</w:t>
      </w:r>
    </w:p>
    <w:p>
      <w:pPr>
        <w:pStyle w:val="HTML"/>
        <w:rPr/>
      </w:pPr>
      <w:bookmarkStart w:id="140" w:name="o141"/>
      <w:bookmarkEnd w:id="140"/>
      <w:r>
        <w:rPr>
          <w:i/>
          <w:iCs/>
        </w:rPr>
        <w:t xml:space="preserve">{  Частина друга статті 5 в редакції Законів N 1869-VI ( </w:t>
      </w:r>
      <w:hyperlink r:id="rId93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, N 3993-VI ( </w:t>
      </w:r>
      <w:hyperlink r:id="rId94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3.  Державний  адміністратор повинен мати вищу освіту та стаж </w:t>
        <w:br/>
        <w:t xml:space="preserve">роботи  на  державній  службі  або стаж роботи в органах місцевого </w:t>
        <w:br/>
        <w:t xml:space="preserve">самоврядування не менше двох років, або стаж роботи в інших сферах </w:t>
        <w:br/>
        <w:t>управління не менше трьох років.</w:t>
      </w:r>
    </w:p>
    <w:p>
      <w:pPr>
        <w:pStyle w:val="HTML"/>
        <w:rPr/>
      </w:pPr>
      <w:bookmarkStart w:id="142" w:name="o143"/>
      <w:bookmarkEnd w:id="142"/>
      <w:r>
        <w:rPr>
          <w:i/>
          <w:iCs/>
        </w:rPr>
        <w:t xml:space="preserve">{  Частина третя статті 5 в редакції Законів N 1869-VI ( </w:t>
      </w:r>
      <w:hyperlink r:id="rId95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, N 3261-VI ( </w:t>
      </w:r>
      <w:hyperlink r:id="rId96" w:tgtFrame="_blank">
        <w:r>
          <w:rPr>
            <w:rStyle w:val="InternetLink"/>
            <w:i/>
            <w:iCs/>
          </w:rPr>
          <w:t>3261-17</w:t>
        </w:r>
      </w:hyperlink>
      <w:r>
        <w:rPr>
          <w:i/>
          <w:iCs/>
        </w:rPr>
        <w:t xml:space="preserve"> ) від 21.04.2011 }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4. Основними завданнями державного адміністратора є: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надання суб'єкту  господарювання  вичерпної  інформації  щодо </w:t>
        <w:br/>
        <w:t xml:space="preserve">вимог   та   порядку  одержання  документа  дозвільного  характеру </w:t>
        <w:br/>
        <w:t xml:space="preserve">( </w:t>
      </w:r>
      <w:hyperlink r:id="rId97" w:tgtFrame="_blank">
        <w:r>
          <w:rPr>
            <w:rStyle w:val="InternetLink"/>
          </w:rPr>
          <w:t>z1652-13</w:t>
        </w:r>
      </w:hyperlink>
      <w:r>
        <w:rPr/>
        <w:t xml:space="preserve"> );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прийняття від суб'єкта господарювання документів,  необхідних </w:t>
        <w:br/>
        <w:t xml:space="preserve">для одержання документів дозвільного характеру,  їх реєстрація  та </w:t>
        <w:br/>
        <w:t xml:space="preserve">подання  документів  (їх  копій)  відповідним  регіональним та/або </w:t>
        <w:br/>
        <w:t xml:space="preserve">місцевим  дозвільним  органам;  {  Абзац  третій частини четвертої </w:t>
        <w:br/>
        <w:t xml:space="preserve">статті  5  із  змінами,  внесеними  згідно  із  Законом  N 3993-VI </w:t>
        <w:br/>
        <w:t xml:space="preserve">( </w:t>
      </w:r>
      <w:hyperlink r:id="rId98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видача  оформлених  регіональними  та  місцевими  дозвільними </w:t>
        <w:br/>
        <w:t xml:space="preserve">органами суб'єкту господарювання документів дозвільного характеру; </w:t>
        <w:br/>
        <w:t xml:space="preserve">{ Абзац четвертий частини четвертої статті 5 із змінами, внесеними </w:t>
        <w:br/>
        <w:t xml:space="preserve">згідно із Законом N 3993-VI ( </w:t>
      </w:r>
      <w:hyperlink r:id="rId99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забезпечення    взаємодії    регіональних   та/або   місцевих </w:t>
        <w:br/>
        <w:t xml:space="preserve">дозвільних  органів  та  документообігу;  {  Абзац  п'ятий частини </w:t>
        <w:br/>
        <w:t xml:space="preserve">четвертої  статті  5  із  змінами,  внесеними  згідно  із  Законом </w:t>
        <w:br/>
        <w:t xml:space="preserve">N 3993-VI ( </w:t>
      </w:r>
      <w:hyperlink r:id="rId100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організаційне та   інформаційне    забезпечення    проведення </w:t>
        <w:br/>
        <w:t xml:space="preserve">представниками  регіональних  та/або  місцевих  дозвільних органів </w:t>
        <w:br/>
        <w:t xml:space="preserve">спільного  обстеження  об'єкта;  {  Абзац шостий частини четвертої </w:t>
        <w:br/>
        <w:t xml:space="preserve">статті  5  із  змінами,  внесеними  згідно  із  Законами N 1869-VI </w:t>
        <w:br/>
        <w:t xml:space="preserve">( </w:t>
      </w:r>
      <w:hyperlink r:id="rId101" w:tgtFrame="_blank">
        <w:r>
          <w:rPr>
            <w:rStyle w:val="InternetLink"/>
          </w:rPr>
          <w:t>1869-17</w:t>
        </w:r>
      </w:hyperlink>
      <w:r>
        <w:rPr/>
        <w:t xml:space="preserve"> ) від 11.02.2010, N 3993-VI ( </w:t>
      </w:r>
      <w:hyperlink r:id="rId102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контроль   за  додержанням  посадовими  особами  регіональних </w:t>
        <w:br/>
        <w:t xml:space="preserve">та/або  місцевих  дозвільних  органів  строків  розгляду та видачі </w:t>
        <w:br/>
        <w:t xml:space="preserve">документів дозвільного характеру; { Абзац сьомий частини четвертої </w:t>
        <w:br/>
        <w:t xml:space="preserve">статті  5  із  змінами,  внесеними  згідно  із  Законом  N 3993-VI </w:t>
        <w:br/>
        <w:t xml:space="preserve">( </w:t>
      </w:r>
      <w:hyperlink r:id="rId103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формування та   ведення   реєстру   документів    дозвільного </w:t>
        <w:br/>
        <w:t xml:space="preserve">характеру;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інформування посадової особи,  якій він підпорядковується,  а </w:t>
        <w:br/>
        <w:t xml:space="preserve">також  уповноваженого  органу  про порушення вимог законодавства з </w:t>
        <w:br/>
        <w:t xml:space="preserve">питань  видачі  документів  дозвільного характеру посадовою особою </w:t>
        <w:br/>
        <w:t xml:space="preserve">регіонального  та  місцевого  дозвільного органу; { Абзац дев'ятий </w:t>
        <w:br/>
        <w:t xml:space="preserve">частини  четвертої  статті  5  із  змінами,  внесеними  згідно  із </w:t>
        <w:br/>
        <w:t xml:space="preserve">Законами   N  3993-VI  (  </w:t>
      </w:r>
      <w:hyperlink r:id="rId104" w:tgtFrame="_blank">
        <w:r>
          <w:rPr>
            <w:rStyle w:val="InternetLink"/>
          </w:rPr>
          <w:t>3993-17</w:t>
        </w:r>
      </w:hyperlink>
      <w:r>
        <w:rPr/>
        <w:t xml:space="preserve">  )  від  03.11.2011,  N  5463-VI </w:t>
        <w:br/>
        <w:t xml:space="preserve">( </w:t>
      </w:r>
      <w:hyperlink r:id="rId105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підготовка пропозицій  щодо  удосконалення  процедури  видачі </w:t>
        <w:br/>
        <w:t xml:space="preserve">документів дозвільного характеру;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ведення   в   мережі   Інтернет   веб-сторінки,   що  містить </w:t>
        <w:br/>
        <w:t xml:space="preserve">інформацію,   необхідну   для   отримання  документів  дозвільного </w:t>
        <w:br/>
        <w:t xml:space="preserve">характеру;   {   Частину   четверту  статті  5  доповнено  абзацом </w:t>
        <w:br/>
        <w:t xml:space="preserve">одинадцятим   згідно   із  Законом  N  1869-VI  (  </w:t>
      </w:r>
      <w:hyperlink r:id="rId106" w:tgtFrame="_blank">
        <w:r>
          <w:rPr>
            <w:rStyle w:val="InternetLink"/>
          </w:rPr>
          <w:t>1869-17</w:t>
        </w:r>
      </w:hyperlink>
      <w:r>
        <w:rPr/>
        <w:t xml:space="preserve">  )  від </w:t>
        <w:br/>
        <w:t xml:space="preserve">11.02.2010 }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координація діяльності дозвільного центру; { Частину четверту </w:t>
        <w:br/>
        <w:t xml:space="preserve">статті 5 доповнено абзацом дванадцятим згідно із Законом N 1869-VI </w:t>
        <w:br/>
        <w:t xml:space="preserve">( </w:t>
      </w:r>
      <w:hyperlink r:id="rId107" w:tgtFrame="_blank">
        <w:r>
          <w:rPr>
            <w:rStyle w:val="InternetLink"/>
          </w:rPr>
          <w:t>1869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видача  довідок  з  реєстру документів дозвільного характеру; </w:t>
        <w:br/>
        <w:t xml:space="preserve">{  Частину  четверту статті 5 доповнено абзацом тринадцятим згідно </w:t>
        <w:br/>
        <w:t xml:space="preserve">із Законом N 1869-VI ( </w:t>
      </w:r>
      <w:hyperlink r:id="rId108" w:tgtFrame="_blank">
        <w:r>
          <w:rPr>
            <w:rStyle w:val="InternetLink"/>
          </w:rPr>
          <w:t>1869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складання  протоколів  про  адміністративні  правопорушення у </w:t>
        <w:br/>
        <w:t xml:space="preserve">випадках,  передбачених  законом.  {  Частину  четверту  статті  5 </w:t>
        <w:br/>
        <w:t xml:space="preserve">доповнено  абзацом  чотирнадцятим  згідно  із  Законом  N  1869-VI </w:t>
        <w:br/>
        <w:t xml:space="preserve">( </w:t>
      </w:r>
      <w:hyperlink r:id="rId109" w:tgtFrame="_blank">
        <w:r>
          <w:rPr>
            <w:rStyle w:val="InternetLink"/>
          </w:rPr>
          <w:t>1869-17</w:t>
        </w:r>
      </w:hyperlink>
      <w:r>
        <w:rPr/>
        <w:t xml:space="preserve"> ) від 11.02.2010 }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5. Державний адміністратор має право: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безоплатно одержувати   від  дозвільних  органів  інформацію, </w:t>
        <w:br/>
        <w:t xml:space="preserve">пов'язану  з  видачею  документів  дозвільного   характеру,   крім </w:t>
        <w:br/>
        <w:t xml:space="preserve">інформації,  що  становить  державну  таємницю.  Дозвільний  орган </w:t>
        <w:br/>
        <w:t xml:space="preserve">зобов'язаний надавати таку  інформацію  державному  адміністратору </w:t>
        <w:br/>
        <w:t xml:space="preserve">протягом трьох робочих днів з дня отримання відповідного запиту;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порушувати  клопотання до міського голови відповідної міської </w:t>
        <w:br/>
        <w:t xml:space="preserve">ради   міста   обласного   та/або   республіканського   Автономної </w:t>
        <w:br/>
        <w:t xml:space="preserve">Республіки  Крим   значення,   голови   обласної,   Київської   та </w:t>
        <w:br/>
        <w:t xml:space="preserve">Севастопольської   міських,   районної,  районної  у  місті  Києві </w:t>
        <w:br/>
        <w:t xml:space="preserve">державних  адміністрацій,  керівника  відповідного  уповноваженого </w:t>
        <w:br/>
        <w:t xml:space="preserve">органу  виконавчої  влади  Автономної  Республіки Крим щодо вжиття </w:t>
        <w:br/>
        <w:t xml:space="preserve">заходів  у частині забезпечення роботи дозвільних центрів; { Абзац </w:t>
        <w:br/>
        <w:t xml:space="preserve">третій  частини  п'ятої  статті  5  в  редакції  Закону  N 3993-VI </w:t>
        <w:br/>
        <w:t xml:space="preserve">( </w:t>
      </w:r>
      <w:hyperlink r:id="rId110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відмовити у   прийнятті   заяви   на   одержання    документа </w:t>
        <w:br/>
        <w:t xml:space="preserve">дозвільного характеру та документів,  що додаються до неї,  у разі </w:t>
        <w:br/>
        <w:t xml:space="preserve">подання  суб'єктом  господарювання  документів,   необхідних   для </w:t>
        <w:br/>
        <w:t xml:space="preserve">одержання  документа дозвільного характеру,  не в повному обсязі з </w:t>
        <w:br/>
        <w:t xml:space="preserve">наданням обґрунтованої  відповіді  (у  разі  отримання  документів </w:t>
        <w:br/>
        <w:t>поштою - письмово повідомити заявника).</w:t>
      </w:r>
    </w:p>
    <w:p>
      <w:pPr>
        <w:pStyle w:val="HTML"/>
        <w:rPr/>
      </w:pPr>
      <w:bookmarkStart w:id="161" w:name="o162"/>
      <w:bookmarkEnd w:id="161"/>
      <w:r>
        <w:rPr>
          <w:i/>
          <w:iCs/>
        </w:rPr>
        <w:t xml:space="preserve">{  Частина  п'ята статті 5 в редакції Закону N 1869-VI ( </w:t>
      </w:r>
      <w:hyperlink r:id="rId111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) </w:t>
        <w:br/>
        <w:t xml:space="preserve">від 11.02.2010 }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6.  Регіональні  та  місцеві  дозвільні  органи  забезпечують </w:t>
        <w:br/>
        <w:t xml:space="preserve">інформування   у  повному  обсязі  державних  адміністраторів  про </w:t>
        <w:br/>
        <w:t xml:space="preserve">порядок видачі  (переоформлення,  видачі  дублікатів,  анулювання) </w:t>
        <w:br/>
        <w:t xml:space="preserve">документів   дозвільного   характеру  регіональними  та  місцевими </w:t>
        <w:br/>
        <w:t xml:space="preserve">дозвільними органами,  зокрема про перелік документів,  необхідних </w:t>
        <w:br/>
        <w:t xml:space="preserve">для  одержання  (переоформлення,  видачі  дублікатів,  анулювання) </w:t>
        <w:br/>
        <w:t xml:space="preserve">документів  дозвільного  характеру,  зразки  заяв  та   необхідних </w:t>
        <w:br/>
        <w:t xml:space="preserve">бланків,   строки   видачі   (переоформлення,  видачі  дублікатів, </w:t>
        <w:br/>
        <w:t xml:space="preserve">анулювання) документів  дозвільного  характеру,  розмір  плати  за </w:t>
        <w:br/>
        <w:t>здійснення таких дій (у разі її встановлення).</w:t>
      </w:r>
    </w:p>
    <w:p>
      <w:pPr>
        <w:pStyle w:val="HTML"/>
        <w:rPr/>
      </w:pPr>
      <w:bookmarkStart w:id="163" w:name="o164"/>
      <w:bookmarkEnd w:id="163"/>
      <w:r>
        <w:rPr>
          <w:i/>
          <w:iCs/>
        </w:rPr>
        <w:t xml:space="preserve">{  Частина  шоста статті 5 в редакції Закону N 3993-VI ( </w:t>
      </w:r>
      <w:hyperlink r:id="rId112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</w:t>
        <w:br/>
        <w:t xml:space="preserve">від 03.11.2011 }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7.  Уповноважений  орган  розробляє  Положення про державного </w:t>
        <w:br/>
        <w:t xml:space="preserve">адміністратора   та   порядок   його  взаємодії  з  регіональними, </w:t>
        <w:br/>
        <w:t xml:space="preserve">місцевими    дозвільними   органами,   суб’єктами   господарювання </w:t>
        <w:br/>
        <w:t xml:space="preserve">(  </w:t>
      </w:r>
      <w:hyperlink r:id="rId113" w:tgtFrame="_blank">
        <w:r>
          <w:rPr>
            <w:rStyle w:val="InternetLink"/>
          </w:rPr>
          <w:t>z0049-12</w:t>
        </w:r>
      </w:hyperlink>
      <w:r>
        <w:rPr/>
        <w:t xml:space="preserve">  ), яке затверджує центральний орган виконавчої влади, </w:t>
        <w:br/>
        <w:t xml:space="preserve">що  забезпечує  формування державної політики у сфері економічного </w:t>
        <w:br/>
        <w:t>розвитку.</w:t>
      </w:r>
    </w:p>
    <w:p>
      <w:pPr>
        <w:pStyle w:val="HTML"/>
        <w:rPr/>
      </w:pPr>
      <w:bookmarkStart w:id="165" w:name="o166"/>
      <w:bookmarkEnd w:id="165"/>
      <w:r>
        <w:rPr>
          <w:i/>
          <w:iCs/>
        </w:rPr>
        <w:t xml:space="preserve">{  Частина сьома статті 5 в редакції Законів N 3204-VI ( </w:t>
      </w:r>
      <w:hyperlink r:id="rId114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</w:t>
        <w:br/>
        <w:t xml:space="preserve">від  07.04.2011,  N  3993-VI ( </w:t>
      </w:r>
      <w:hyperlink r:id="rId115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, N 5463-VI </w:t>
        <w:br/>
        <w:t xml:space="preserve">( </w:t>
      </w:r>
      <w:hyperlink r:id="rId116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восьму  статті  5  виключено  на  підставі Закону </w:t>
        <w:br/>
        <w:t xml:space="preserve">N 3204-VI ( </w:t>
      </w:r>
      <w:hyperlink r:id="rId117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 } </w:t>
        <w:br/>
        <w:t xml:space="preserve">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ев'яту  статті  5  виключено  на підставі Закону </w:t>
        <w:br/>
        <w:t xml:space="preserve">N 3204-VI ( </w:t>
      </w:r>
      <w:hyperlink r:id="rId118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 } </w:t>
        <w:br/>
        <w:t xml:space="preserve">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10.  Міські  ради  міст  обласного  та/або  республіканського </w:t>
        <w:br/>
        <w:t xml:space="preserve">Автономної   Республіки   Крим  значення  (їх  виконавчі  органи), </w:t>
        <w:br/>
        <w:t xml:space="preserve">обласні,  Київська та Севастопольська міські, районні та районні в </w:t>
        <w:br/>
        <w:t xml:space="preserve">місті Києві державні адміністрації, уповноважений орган виконавчої </w:t>
        <w:br/>
        <w:t xml:space="preserve">влади Автономної Республіки  Крим  утворюють  дозвільні  центри  і </w:t>
        <w:br/>
        <w:t xml:space="preserve">здійснюють   організаційне  та  матеріально-технічне  забезпечення </w:t>
        <w:br/>
        <w:t xml:space="preserve">дозвільного центру і державного адміністратора.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У разі якщо кількість державних адміністраторів становить три </w:t>
        <w:br/>
        <w:t xml:space="preserve">і  більше  осіб,  для  організаційного  та  матеріально-технічного </w:t>
        <w:br/>
        <w:t xml:space="preserve">забезпечення  їх  роботи   утворюється   відповідний   структурний </w:t>
        <w:br/>
        <w:t xml:space="preserve">підрозділ виконавчого органу міської ради або обласної,  Київської </w:t>
        <w:br/>
        <w:t xml:space="preserve">та Севастопольської міських,  районної,  районної  у  місті  Києві </w:t>
        <w:br/>
        <w:t xml:space="preserve">державних  адміністрацій,  уповноваженого  органу виконавчої влади </w:t>
        <w:br/>
        <w:t>Автономної Республіки Крим.</w:t>
      </w:r>
    </w:p>
    <w:p>
      <w:pPr>
        <w:pStyle w:val="HTML"/>
        <w:rPr/>
      </w:pPr>
      <w:bookmarkStart w:id="170" w:name="o171"/>
      <w:bookmarkEnd w:id="170"/>
      <w:r>
        <w:rPr>
          <w:i/>
          <w:iCs/>
        </w:rPr>
        <w:t xml:space="preserve">{  Статтю 5 доповнено частиною десятою згідно із Законом N 1869-VI </w:t>
        <w:br/>
        <w:t xml:space="preserve">(  </w:t>
      </w:r>
      <w:hyperlink r:id="rId119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 )  від  11.02.2010;  із  змінами,  внесеними згідно із </w:t>
        <w:br/>
        <w:t xml:space="preserve">Законом  N  3204-VI  ( </w:t>
      </w:r>
      <w:hyperlink r:id="rId120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; в редакції Закону </w:t>
        <w:br/>
        <w:t xml:space="preserve">N 3993-VI ( </w:t>
      </w:r>
      <w:hyperlink r:id="rId121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Реєстр документів дозвільного характеру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1. Реєстр  документів дозвільного характеру (далі - Реєстр) - </w:t>
        <w:br/>
        <w:t xml:space="preserve">єдина   автоматизована    загальнодержавна    система    збирання, </w:t>
        <w:br/>
        <w:t xml:space="preserve">накопичення,  захисту,  обліку  та  надання  відомостей про видачу </w:t>
        <w:br/>
        <w:t xml:space="preserve">документів   дозвільного   характеру,   відмову   в   їх   видачі, </w:t>
        <w:br/>
        <w:t xml:space="preserve">переоформлення, видачу дублікатів, анулювання.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2. Реєстр  ведуть державні адміністратори та дозвільні органи </w:t>
        <w:br/>
        <w:t xml:space="preserve">(центральні органи виконавчої влади).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3. Інформація, що міститься в Реєстрі, є відкритою.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За видачу довідок з Реєстру справляється плата в розмірі двох </w:t>
        <w:br/>
        <w:t xml:space="preserve">неоподатковуваних мінімумів доходів громадян.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Кошти, одержані за видачу довідки з Реєстру, спрямовуються на </w:t>
        <w:br/>
        <w:t xml:space="preserve">фінансування видатків,  пов'язаних з його веденням,  відповідно до </w:t>
        <w:br/>
        <w:t xml:space="preserve">закону.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Органи державної  влади  звільняються  від  плати  за  видачу </w:t>
        <w:br/>
        <w:t xml:space="preserve">довідки з Реєстру за їх запитом, у разі якщо такий запит подається </w:t>
        <w:br/>
        <w:t xml:space="preserve">у зв'язку із здійсненням ними повноважень, визначених законом.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4.  Довідка  з  Реєстру  видається  на  бланках,  форма  яких </w:t>
        <w:br/>
        <w:t>затверджується уповноваженим органом.</w:t>
      </w:r>
    </w:p>
    <w:p>
      <w:pPr>
        <w:pStyle w:val="HTML"/>
        <w:rPr/>
      </w:pPr>
      <w:bookmarkStart w:id="179" w:name="o180"/>
      <w:bookmarkEnd w:id="179"/>
      <w:r>
        <w:rPr>
          <w:i/>
          <w:iCs/>
        </w:rPr>
        <w:t xml:space="preserve">{  Частина  четверта  статті  6  із  змінами,  внесеними згідно із </w:t>
        <w:br/>
        <w:t xml:space="preserve">Законом N 5316-VI ( </w:t>
      </w:r>
      <w:hyperlink r:id="rId122" w:tgtFrame="_blank">
        <w:r>
          <w:rPr>
            <w:rStyle w:val="InternetLink"/>
            <w:i/>
            <w:iCs/>
          </w:rPr>
          <w:t>5316-17</w:t>
        </w:r>
      </w:hyperlink>
      <w:r>
        <w:rPr>
          <w:i/>
          <w:iCs/>
        </w:rPr>
        <w:t xml:space="preserve"> ) від 02.10.2012 }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5. Інформація, що міститься в Реєстрі, може використовуватися </w:t>
        <w:br/>
        <w:t xml:space="preserve">в   інших   загальнодержавних   реєстрах,   розпорядником  яких  є </w:t>
        <w:br/>
        <w:t>уповноважений орган, у визначеному законодавством порядку.</w:t>
      </w:r>
    </w:p>
    <w:p>
      <w:pPr>
        <w:pStyle w:val="HTML"/>
        <w:rPr/>
      </w:pPr>
      <w:bookmarkStart w:id="181" w:name="o182"/>
      <w:bookmarkEnd w:id="181"/>
      <w:r>
        <w:rPr>
          <w:i/>
          <w:iCs/>
        </w:rPr>
        <w:t xml:space="preserve">{  Частина  п'ята статті 6 із змінами, внесеними згідно із Законом </w:t>
        <w:br/>
        <w:t xml:space="preserve">N 5463-VI ( </w:t>
      </w:r>
      <w:hyperlink r:id="rId123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6. Порядок  формування,  ведення  та  користування   Реєстром </w:t>
        <w:br/>
        <w:t xml:space="preserve">(  </w:t>
      </w:r>
      <w:hyperlink r:id="rId124" w:tgtFrame="_blank">
        <w:r>
          <w:rPr>
            <w:rStyle w:val="InternetLink"/>
          </w:rPr>
          <w:t>z0558-06</w:t>
        </w:r>
      </w:hyperlink>
      <w:r>
        <w:rPr/>
        <w:t xml:space="preserve">  )  визначається  уповноваженим  органом,  який є його </w:t>
        <w:br/>
        <w:t>розпорядником.</w:t>
      </w:r>
    </w:p>
    <w:p>
      <w:pPr>
        <w:pStyle w:val="HTML"/>
        <w:rPr/>
      </w:pPr>
      <w:bookmarkStart w:id="183" w:name="o184"/>
      <w:bookmarkEnd w:id="183"/>
      <w:r>
        <w:rPr>
          <w:i/>
          <w:iCs/>
        </w:rPr>
        <w:t xml:space="preserve">{   Стаття  6  в  редакції  Закону  N  1869-VI  (  </w:t>
      </w:r>
      <w:hyperlink r:id="rId125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 )  від </w:t>
        <w:br/>
        <w:t xml:space="preserve">11.02.2010 }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Порядок видачі (переоформлення, видачі дублікатів, </w:t>
        <w:br/>
        <w:t xml:space="preserve">               анулювання) регіональними та місцевими дозвільними </w:t>
        <w:br/>
        <w:t xml:space="preserve">               органами документів дозвільного характеру</w:t>
      </w:r>
    </w:p>
    <w:p>
      <w:pPr>
        <w:pStyle w:val="HTML"/>
        <w:rPr/>
      </w:pPr>
      <w:bookmarkStart w:id="185" w:name="o186"/>
      <w:bookmarkEnd w:id="185"/>
      <w:r>
        <w:rPr>
          <w:i/>
          <w:iCs/>
        </w:rPr>
        <w:t xml:space="preserve">{ Назва статті 7 із змінами, внесеними згідно із Законом N 3993-VI </w:t>
        <w:br/>
        <w:t xml:space="preserve">( </w:t>
      </w:r>
      <w:hyperlink r:id="rId126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1.  Видача  (переоформлення,  видача  дублікатів, анулювання) </w:t>
        <w:br/>
        <w:t xml:space="preserve">документів  дозвільного  характеру,  оформлених  регіональними  та </w:t>
        <w:br/>
        <w:t xml:space="preserve">місцевими дозвільними органами,  здійснюється в дозвільному центрі </w:t>
        <w:br/>
        <w:t>державним адміністратором за принципом організаційної єдності.</w:t>
      </w:r>
    </w:p>
    <w:p>
      <w:pPr>
        <w:pStyle w:val="HTML"/>
        <w:rPr/>
      </w:pPr>
      <w:bookmarkStart w:id="187" w:name="o188"/>
      <w:bookmarkEnd w:id="187"/>
      <w:r>
        <w:rPr>
          <w:i/>
          <w:iCs/>
        </w:rPr>
        <w:t xml:space="preserve">{  Частина  перша статті 7 із змінами, внесеними згідно із Законом </w:t>
        <w:br/>
        <w:t xml:space="preserve">N  3204-VI ( </w:t>
      </w:r>
      <w:hyperlink r:id="rId127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; в редакції Закону N 3993-VI </w:t>
        <w:br/>
        <w:t xml:space="preserve">( </w:t>
      </w:r>
      <w:hyperlink r:id="rId128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2. Суб'єкт  господарювання  або  уповноважена ним особа подає </w:t>
        <w:br/>
        <w:t xml:space="preserve">державному   адміністратору,   який   здійснює   прийом  суб'єктів </w:t>
        <w:br/>
        <w:t xml:space="preserve">господарювання  в дозвільному центрі, заяву, форма ( </w:t>
      </w:r>
      <w:hyperlink r:id="rId129" w:tgtFrame="_blank">
        <w:r>
          <w:rPr>
            <w:rStyle w:val="InternetLink"/>
          </w:rPr>
          <w:t>1176-2005-п</w:t>
        </w:r>
      </w:hyperlink>
      <w:r>
        <w:rPr/>
        <w:t xml:space="preserve"> ) </w:t>
        <w:br/>
        <w:t xml:space="preserve">якої   затверджується  Кабінетом  Міністрів  України  за  поданням </w:t>
        <w:br/>
        <w:t xml:space="preserve">центрального  органу  виконавчої  влади,  що забезпечує формування </w:t>
        <w:br/>
        <w:t xml:space="preserve">державної   політики   у   сфері   економічного  розвитку,  та  за </w:t>
        <w:br/>
        <w:t>погодженням з дозвільними органами.</w:t>
      </w:r>
    </w:p>
    <w:p>
      <w:pPr>
        <w:pStyle w:val="HTML"/>
        <w:rPr/>
      </w:pPr>
      <w:bookmarkStart w:id="189" w:name="o190"/>
      <w:bookmarkEnd w:id="189"/>
      <w:r>
        <w:rPr>
          <w:i/>
          <w:iCs/>
        </w:rPr>
        <w:t xml:space="preserve">{  Частина друга статті 7 із змінами, внесеними згідно із Законами </w:t>
        <w:br/>
        <w:t xml:space="preserve">N  3204-VI  (  </w:t>
      </w:r>
      <w:hyperlink r:id="rId130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, N 5463-VI ( </w:t>
      </w:r>
      <w:hyperlink r:id="rId131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3. До заяви додаються: </w:t>
        <w:br/>
        <w:t xml:space="preserve">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другий частини третьої статті 7 виключено на підставі </w:t>
        <w:br/>
        <w:t xml:space="preserve">Закону N 3204-VI ( </w:t>
      </w:r>
      <w:hyperlink r:id="rId132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 } </w:t>
        <w:br/>
        <w:t xml:space="preserve">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документи, необхідні   для   видачі   документа   дозвільного </w:t>
        <w:br/>
        <w:t xml:space="preserve">характеру,  передбачені законодавством, яким регулюються відносини </w:t>
        <w:br/>
        <w:t xml:space="preserve">щодо одержання такого документа.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Документами, необхідними  для  видачі  документа  дозвільного </w:t>
        <w:br/>
        <w:t xml:space="preserve">характеру,  можуть   визначатися   документи,   що   безпосередньо </w:t>
        <w:br/>
        <w:t xml:space="preserve">пов'язані  з  підтвердженням  можливості  суб'єкта  господарювання </w:t>
        <w:br/>
        <w:t xml:space="preserve">провадити певні дії щодо здійснення господарської  діяльності  або </w:t>
        <w:br/>
        <w:t xml:space="preserve">види господарської діяльності.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Заява та документи,  що додаються до неї,  подаються в одному </w:t>
        <w:br/>
        <w:t xml:space="preserve">примірнику особисто суб'єктом господарювання (керівником юридичної </w:t>
        <w:br/>
        <w:t xml:space="preserve">особи,  фізичною  особою  -  підприємцем)  або  уповноваженою  ним </w:t>
        <w:br/>
        <w:t xml:space="preserve">особою.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Заява та  документи,  що  додаються  до  неї,   можуть   бути </w:t>
        <w:br/>
        <w:t xml:space="preserve">надіслані  рекомендованим  листом  з  описом вкладення,  при цьому </w:t>
        <w:br/>
        <w:t xml:space="preserve">підпис заявника (фізичної особи - підприємця) та уповноваженої ним </w:t>
        <w:br/>
        <w:t xml:space="preserve">особи засвідчується нотаріально.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4. Державний    адміністратор    перевіряє    документи,   що </w:t>
        <w:br/>
        <w:t xml:space="preserve">посвідчують особу заявника,  та реєструє  заяву  і  документи,  що </w:t>
        <w:br/>
        <w:t xml:space="preserve">додаються до неї, в журналі, який ведеться за формою ( </w:t>
      </w:r>
      <w:hyperlink r:id="rId133" w:tgtFrame="_blank">
        <w:r>
          <w:rPr>
            <w:rStyle w:val="InternetLink"/>
          </w:rPr>
          <w:t>z0049-12</w:t>
        </w:r>
      </w:hyperlink>
      <w:r>
        <w:rPr/>
        <w:t xml:space="preserve"> ), </w:t>
        <w:br/>
        <w:t xml:space="preserve">встановленою  центральним  органом виконавчої влади, що забезпечує </w:t>
        <w:br/>
        <w:t xml:space="preserve">формування  державної  політики  у  сфері  економічного  розвитку. </w:t>
        <w:br/>
        <w:t xml:space="preserve">{  Абзац  перший  частини четвертої статті 7 із змінами, внесеними </w:t>
        <w:br/>
        <w:t xml:space="preserve">згідно із Законом N 5463-VI ( </w:t>
      </w:r>
      <w:hyperlink r:id="rId134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Заява та документи,  що  додаються  до  неї,  приймаються  за </w:t>
        <w:br/>
        <w:t xml:space="preserve">описом,  копія  якого негайно видається (направляється) заявнику з </w:t>
        <w:br/>
        <w:t xml:space="preserve">відміткою про дату та номер їх реєстрації.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5. Забороняється  вимагати   від   заявника   для   одержання </w:t>
        <w:br/>
        <w:t xml:space="preserve">документа   дозвільного   характеру   документи,   не  передбачені </w:t>
        <w:br/>
        <w:t xml:space="preserve">законодавством.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6. Заявник несе відповідальність за достовірність відомостей, </w:t>
        <w:br/>
        <w:t xml:space="preserve">зазначених у заяві та документах, що додаються до неї.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7. Державний   адміністратор   після   надходження  заяви  та </w:t>
        <w:br/>
        <w:t xml:space="preserve">документів,  що додаються до неї,  формує дозвільну справу, у якій </w:t>
        <w:br/>
        <w:t xml:space="preserve">зберігаються  копія  заяви  на  отримання  відповідного  документа </w:t>
        <w:br/>
        <w:t xml:space="preserve">дозвільного характеру,  опис документів,  що додаються до  неї  (у </w:t>
        <w:br/>
        <w:t xml:space="preserve">тому  числі  копія  документа,  що  підтверджує  внесення плати за </w:t>
        <w:br/>
        <w:t xml:space="preserve">видачу  документа   дозвільного   характеру,   якщо   така   плата </w:t>
        <w:br/>
        <w:t xml:space="preserve">передбачена   законом),   а  також  копії  документів  дозвільного </w:t>
        <w:br/>
        <w:t xml:space="preserve">характеру   або   копії   повідомлень  регіональних  або  місцевих </w:t>
        <w:br/>
        <w:t xml:space="preserve">дозвільних  органів  про  відмову  у видачі документів дозвільного </w:t>
        <w:br/>
        <w:t xml:space="preserve">характеру,  копії  рішень дозвільних органів з відповідних питань. </w:t>
        <w:br/>
        <w:t xml:space="preserve">{  Абзац  перший  частини  сьомої  статті  7 із змінами, внесеними </w:t>
        <w:br/>
        <w:t xml:space="preserve">згідно із Законом N 3993-VI ( </w:t>
      </w:r>
      <w:hyperlink r:id="rId135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Державний адміністратор несе відповідальність  за  зберігання </w:t>
        <w:br/>
        <w:t xml:space="preserve">дозвільної справи згідно із законом.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8. Заява  та  документи,  що  додаються  до неї,  передаються </w:t>
        <w:br/>
        <w:t xml:space="preserve">державним  адміністратором до регіональних або місцевих дозвільних </w:t>
        <w:br/>
        <w:t xml:space="preserve">органів  у  день реєстрації заяви або протягом наступного робочого </w:t>
        <w:br/>
        <w:t>дня.</w:t>
      </w:r>
    </w:p>
    <w:p>
      <w:pPr>
        <w:pStyle w:val="HTML"/>
        <w:rPr/>
      </w:pPr>
      <w:bookmarkStart w:id="203" w:name="o204"/>
      <w:bookmarkEnd w:id="203"/>
      <w:r>
        <w:rPr>
          <w:i/>
          <w:iCs/>
        </w:rPr>
        <w:t xml:space="preserve">{  Частина восьма статті 7 із змінами, внесеними згідно із Законом </w:t>
        <w:br/>
        <w:t xml:space="preserve">N 3993-VI ( </w:t>
      </w:r>
      <w:hyperlink r:id="rId136" w:tgtFrame="_blank">
        <w:r>
          <w:rPr>
            <w:rStyle w:val="InternetLink"/>
            <w:i/>
            <w:iCs/>
          </w:rPr>
          <w:t>3993-17</w:t>
        </w:r>
      </w:hyperlink>
      <w:r>
        <w:rPr>
          <w:i/>
          <w:iCs/>
        </w:rPr>
        <w:t xml:space="preserve"> ) від 03.11.2011 }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9. Регіональні та місцеві дозвільні органи протягом не більше </w:t>
        <w:br/>
        <w:t xml:space="preserve">ніж   десять   робочих   днів   з  дня  одержання  від  державного </w:t>
        <w:br/>
        <w:t xml:space="preserve">адміністратора заяви та документів, що додаються до неї, якщо інше </w:t>
        <w:br/>
        <w:t xml:space="preserve">не    передбачено   законом,   оформлюють   відповідний   документ </w:t>
        <w:br/>
        <w:t xml:space="preserve">дозвільного   характеру   або   письмове   повідомлення   суб'єкту </w:t>
        <w:br/>
        <w:t xml:space="preserve">господарювання   про   відмову   у  видачі  документа  дозвільного </w:t>
        <w:br/>
        <w:t xml:space="preserve">характеру  та  передають  протягом  одного робочого дня відповідні </w:t>
        <w:br/>
        <w:t xml:space="preserve">документи   (письмове   повідомлення)  державному  адміністратору. </w:t>
        <w:br/>
        <w:t xml:space="preserve">{  Абзац  перший  частини  дев'ятої статті 7 із змінами, внесеними </w:t>
        <w:br/>
        <w:t xml:space="preserve">згідно із Законами N 3204-VI ( </w:t>
      </w:r>
      <w:hyperlink r:id="rId137" w:tgtFrame="_blank">
        <w:r>
          <w:rPr>
            <w:rStyle w:val="InternetLink"/>
          </w:rPr>
          <w:t>3204-17</w:t>
        </w:r>
      </w:hyperlink>
      <w:r>
        <w:rPr/>
        <w:t xml:space="preserve"> ) від 07.04.2011, N 3993-VI </w:t>
        <w:br/>
        <w:t xml:space="preserve">( </w:t>
      </w:r>
      <w:hyperlink r:id="rId138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У письмовому повідомленні  про  відмову  у  видачі  документа </w:t>
        <w:br/>
        <w:t xml:space="preserve">дозвільного  характеру  зазначаються  передбачені законом підстави </w:t>
        <w:br/>
        <w:t xml:space="preserve">для такої відмови.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10. Державний адміністратор не  пізніше  наступного  робочого </w:t>
        <w:br/>
        <w:t xml:space="preserve">дня  з  дня  отримання від регіонального або місцевого дозвільного </w:t>
        <w:br/>
        <w:t xml:space="preserve">органу  відповідного  документа  дозвільного характеру (письмового </w:t>
        <w:br/>
        <w:t xml:space="preserve">повідомлення про відмову у видачі документа дозвільного характеру) </w:t>
        <w:br/>
        <w:t xml:space="preserve">повідомляє   суб'єкта  господарювання  про  час  та  місце  видачі </w:t>
        <w:br/>
        <w:t xml:space="preserve">документа  дозвільного  характеру  або  письмової відмови у видачі </w:t>
        <w:br/>
        <w:t xml:space="preserve">документа  дозвільного  характеру. У разі якщо законом передбачено </w:t>
        <w:br/>
        <w:t xml:space="preserve">внесення   плати   за   видачу  документа  дозвільного  характеру, </w:t>
        <w:br/>
        <w:t xml:space="preserve">державний  адміністратор  зобов'язаний  повідомити про це суб'єкта </w:t>
        <w:br/>
        <w:t xml:space="preserve">господарювання.  {  Абзац  перший  частини  десятої  статті  7  із </w:t>
        <w:br/>
        <w:t xml:space="preserve">змінами,  внесеними  згідно  із  Законом N 3993-VI ( </w:t>
      </w:r>
      <w:hyperlink r:id="rId139" w:tgtFrame="_blank">
        <w:r>
          <w:rPr>
            <w:rStyle w:val="InternetLink"/>
          </w:rPr>
          <w:t>3993-17</w:t>
        </w:r>
      </w:hyperlink>
      <w:r>
        <w:rPr/>
        <w:t xml:space="preserve"> ) від </w:t>
        <w:br/>
        <w:t xml:space="preserve">03.11.2011 }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Факт отримання  документа дозвільного характеру засвідчується </w:t>
        <w:br/>
        <w:t xml:space="preserve">особистим підписом керівника юридичної  особи,  фізичної  особи  - </w:t>
        <w:br/>
        <w:t xml:space="preserve">підприємця або уповноваженої ним особи при пред'явленні документа, </w:t>
        <w:br/>
        <w:t xml:space="preserve">що засвідчує його особу,  та документа про внесення плати за  його </w:t>
        <w:br/>
        <w:t xml:space="preserve">видачу, якщо така плата передбачена законом.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Державний адміністратор  не  пізніше  наступного  дня  з  дня </w:t>
        <w:br/>
        <w:t xml:space="preserve">отримання документа,  що засвідчує внесення плати за його  видачу, </w:t>
        <w:br/>
        <w:t xml:space="preserve">передає  такий  документ  відповідному регіональному або місцевому </w:t>
        <w:br/>
        <w:t xml:space="preserve">дозвільному органу. Копія цього документа залишається у державного </w:t>
        <w:br/>
        <w:t xml:space="preserve">адміністратора.  {  Абзац  третій  частини  десятої  статті  7  із </w:t>
        <w:br/>
        <w:t xml:space="preserve">змінами,  внесеними  згідно  із  Законом N 3993-VI ( </w:t>
      </w:r>
      <w:hyperlink r:id="rId140" w:tgtFrame="_blank">
        <w:r>
          <w:rPr>
            <w:rStyle w:val="InternetLink"/>
          </w:rPr>
          <w:t>3993-17</w:t>
        </w:r>
      </w:hyperlink>
      <w:r>
        <w:rPr/>
        <w:t xml:space="preserve"> ) від </w:t>
        <w:br/>
        <w:t xml:space="preserve">03.11.2011 }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11.   Письмове   повідомлення   регіонального  або  місцевого </w:t>
        <w:br/>
        <w:t xml:space="preserve">дозвільного  органу  про  відмову  у  видачі документа дозвільного </w:t>
        <w:br/>
        <w:t xml:space="preserve">характеру    видається    державним    адміністратором    суб'єкту </w:t>
        <w:br/>
        <w:t xml:space="preserve">господарювання   або   уповноваженій  ним  особі  під  підпис  про </w:t>
        <w:br/>
        <w:t xml:space="preserve">одержання. { Абзац перший частини одинадцятої статті 7 із змінами, </w:t>
        <w:br/>
        <w:t xml:space="preserve">внесеними згідно із Законами N 3204-VI ( </w:t>
      </w:r>
      <w:hyperlink r:id="rId141" w:tgtFrame="_blank">
        <w:r>
          <w:rPr>
            <w:rStyle w:val="InternetLink"/>
          </w:rPr>
          <w:t>3204-17</w:t>
        </w:r>
      </w:hyperlink>
      <w:r>
        <w:rPr/>
        <w:t xml:space="preserve"> ) від 07.04.2011, </w:t>
        <w:br/>
        <w:t xml:space="preserve">N 3993-VI ( </w:t>
      </w:r>
      <w:hyperlink r:id="rId142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У разі  нез'явлення суб'єкта господарювання або уповноваженої </w:t>
        <w:br/>
        <w:t xml:space="preserve">ним особи для одержання  письмового  повідомлення  про  відмову  у </w:t>
        <w:br/>
        <w:t xml:space="preserve">видачі  документа дозвільного характеру протягом двох робочих днів </w:t>
        <w:br/>
        <w:t xml:space="preserve">з дня закінчення встановленого законом строку розгляду  заяви  про </w:t>
        <w:br/>
        <w:t xml:space="preserve">видачу документа дозвільного характеру та документів, що додаються </w:t>
        <w:br/>
        <w:t xml:space="preserve">до неї,  державний адміністратор направляє  письмове  повідомлення </w:t>
        <w:br/>
        <w:t xml:space="preserve">регіонального  або  місцевого  дозвільного  органу  про  відмову у </w:t>
        <w:br/>
        <w:t xml:space="preserve">видачі  документа  дозвільного  характеру  суб'єкту господарювання </w:t>
        <w:br/>
        <w:t xml:space="preserve">поштовим  відправленням з описом вкладення. { Абзац другий частини </w:t>
        <w:br/>
        <w:t xml:space="preserve">одинадцятої  статті  7  із  змінами,  внесеними  згідно із Законом </w:t>
        <w:br/>
        <w:t xml:space="preserve">N 3993-VI ( </w:t>
      </w:r>
      <w:hyperlink r:id="rId143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12.  Державний  адміністратор  протягом одного робочого дня з </w:t>
        <w:br/>
        <w:t xml:space="preserve">дати  отримання  від  місцевого   дозвільного   органу   дубліката </w:t>
        <w:br/>
        <w:t xml:space="preserve">документа дозвільного характеру повідомляє суб'єкта господарювання </w:t>
        <w:br/>
        <w:t>про час та місце його видачі.</w:t>
      </w:r>
    </w:p>
    <w:p>
      <w:pPr>
        <w:pStyle w:val="HTML"/>
        <w:rPr/>
      </w:pPr>
      <w:bookmarkStart w:id="212" w:name="o213"/>
      <w:bookmarkEnd w:id="212"/>
      <w:r>
        <w:rPr>
          <w:i/>
          <w:iCs/>
        </w:rPr>
        <w:t xml:space="preserve">{  Статтю  7  доповнено  частиною  дванадцятою  згідно  із Законом </w:t>
        <w:br/>
        <w:t xml:space="preserve">N 3204-VI ( </w:t>
      </w:r>
      <w:hyperlink r:id="rId144" w:tgtFrame="_blank">
        <w:r>
          <w:rPr>
            <w:rStyle w:val="InternetLink"/>
            <w:i/>
            <w:iCs/>
          </w:rPr>
          <w:t>3204-17</w:t>
        </w:r>
      </w:hyperlink>
      <w:r>
        <w:rPr>
          <w:i/>
          <w:iCs/>
        </w:rPr>
        <w:t xml:space="preserve"> ) від 07.04.2011 }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13. Державний адміністратор протягом одного  робочого  дня  з </w:t>
        <w:br/>
        <w:t xml:space="preserve">дати  повідомлення  місцевим  дозвільним органом про зупинення або </w:t>
        <w:br/>
        <w:t xml:space="preserve">поновлення розгляду документів,  поданих для отримання  документів </w:t>
        <w:br/>
        <w:t xml:space="preserve">дозвільного характеру, повідомляє про це суб'єкта господарювання. </w:t>
        <w:br/>
        <w:t xml:space="preserve">{  Статтю  7  доповнено  частиною  тринадцятою  згідно  із Законом </w:t>
        <w:br/>
        <w:t xml:space="preserve">N 3204-VI ( </w:t>
      </w:r>
      <w:hyperlink r:id="rId145" w:tgtFrame="_blank">
        <w:r>
          <w:rPr>
            <w:rStyle w:val="InternetLink"/>
          </w:rPr>
          <w:t>3204-17</w:t>
        </w:r>
      </w:hyperlink>
      <w:r>
        <w:rPr/>
        <w:t xml:space="preserve"> ) від 07.04.2011 }</w:t>
      </w:r>
    </w:p>
    <w:p>
      <w:pPr>
        <w:pStyle w:val="HTML"/>
        <w:rPr/>
      </w:pPr>
      <w:bookmarkStart w:id="214" w:name="o215"/>
      <w:bookmarkEnd w:id="214"/>
      <w:r>
        <w:rPr>
          <w:i/>
          <w:iCs/>
        </w:rPr>
        <w:t xml:space="preserve">{   Стаття  7  в  редакції  Закону  N  1869-VI  (  </w:t>
      </w:r>
      <w:hyperlink r:id="rId146" w:tgtFrame="_blank">
        <w:r>
          <w:rPr>
            <w:rStyle w:val="InternetLink"/>
            <w:i/>
            <w:iCs/>
          </w:rPr>
          <w:t>1869-17</w:t>
        </w:r>
      </w:hyperlink>
      <w:r>
        <w:rPr>
          <w:i/>
          <w:iCs/>
        </w:rPr>
        <w:t xml:space="preserve">  )  від </w:t>
        <w:br/>
        <w:t xml:space="preserve">11.02.2010 }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Формування єдиної інформаційної політики з питань </w:t>
        <w:br/>
        <w:t xml:space="preserve">               дозвільної системи у сфері господарської діяльності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1. Дозвільні  органи  забезпечують  оприлюднення  та  вільний </w:t>
        <w:br/>
        <w:t xml:space="preserve">доступ  до  необхідної  суб'єктам  господарювання  інформації  для </w:t>
        <w:br/>
        <w:t xml:space="preserve">провадження ними господарської діяльності.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2. Рада   міністрів   Автономної  Республіки  Крим,  обласні, </w:t>
        <w:br/>
        <w:t xml:space="preserve">Київська  та   Севастопольська   міські   державні   адміністрації </w:t>
        <w:br/>
        <w:t xml:space="preserve">забезпечують   створення   та  функціонування  в  мережі  Інтернет </w:t>
        <w:br/>
        <w:t xml:space="preserve">веб-сторінок,  які   містять   інформацію,   необхідну   суб'єктам </w:t>
        <w:br/>
        <w:t xml:space="preserve">господарювання для провадження ними господарської діяльності.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Регіональні   та   місцеві   дозвільні   органи  подають  для </w:t>
        <w:br/>
        <w:t xml:space="preserve">розміщення  на веб-сторінках інформацію, необхідну для провадження </w:t>
        <w:br/>
        <w:t xml:space="preserve">господарської діяльності, зокрема, про перелік об'єктів нерухомого </w:t>
        <w:br/>
        <w:t xml:space="preserve">майна,  що  потребують реконструкції, перелік будівель, приміщень, </w:t>
        <w:br/>
        <w:t xml:space="preserve">земельних  ділянок, які надаються або можуть бути надані в оренду. </w:t>
        <w:br/>
        <w:t xml:space="preserve">{  Абзац  другий  частини  другої  статті  8 із змінами, внесеними </w:t>
        <w:br/>
        <w:t xml:space="preserve">згідно із Законом N 3993-VI ( </w:t>
      </w:r>
      <w:hyperlink r:id="rId147" w:tgtFrame="_blank">
        <w:r>
          <w:rPr>
            <w:rStyle w:val="InternetLink"/>
          </w:rPr>
          <w:t>3993-17</w:t>
        </w:r>
      </w:hyperlink>
      <w:r>
        <w:rPr/>
        <w:t xml:space="preserve"> ) від 03.11.2011 }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3.  Державний  адміністратор та дозвільні органи забезпечують </w:t>
        <w:br/>
        <w:t xml:space="preserve">безоплатне   консультування   з   питань   отримання   відповідних </w:t>
        <w:br/>
        <w:t xml:space="preserve">документів    дозвільного   характеру   за   зверненням   суб'єкта </w:t>
        <w:br/>
        <w:t xml:space="preserve">господарювання.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Уповноважений орган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1. Уповноважений орган: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розробляє або  бере  участь  у розробленні і погоджує проекти </w:t>
        <w:br/>
        <w:t xml:space="preserve">нормативно-правових актів з питань видачі  документів  дозвільного </w:t>
        <w:br/>
        <w:t xml:space="preserve">характеру;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узагальнює практику   застосування   законодавства  з  питань </w:t>
        <w:br/>
        <w:t xml:space="preserve">видачі документів дозвільного характеру, готує та подає пропозиції </w:t>
        <w:br/>
        <w:t xml:space="preserve">щодо його вдосконалення;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/>
        <w:t xml:space="preserve">здійснює методологічне   забезпечення  діяльності  дозвільних </w:t>
        <w:br/>
        <w:t xml:space="preserve">органів та державних адміністраторів;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здійснює в межах своєї компетенції  контроль  за  додержанням </w:t>
        <w:br/>
        <w:t xml:space="preserve">вимог   законодавства   з  питань  видачі  документів  дозвільного </w:t>
        <w:br/>
        <w:t xml:space="preserve">характеру ( </w:t>
      </w:r>
      <w:hyperlink r:id="rId148" w:tgtFrame="_blank">
        <w:r>
          <w:rPr>
            <w:rStyle w:val="InternetLink"/>
          </w:rPr>
          <w:t>z1651-13</w:t>
        </w:r>
      </w:hyperlink>
      <w:r>
        <w:rPr/>
        <w:t xml:space="preserve"> );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організовує  навчання  та  підвищення  кваліфікації державних </w:t>
        <w:br/>
        <w:t xml:space="preserve">адміністраторів.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>
          <w:b/>
          <w:bCs/>
        </w:rPr>
        <w:t>Стаття 9-1.</w:t>
      </w:r>
      <w:r>
        <w:rPr/>
        <w:t xml:space="preserve"> Контроль за додержанням вимог законодавства з </w:t>
        <w:br/>
        <w:t xml:space="preserve">                 питань видачі документів дозвільного характеру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1. Державний     контроль     за    додержанням    державними </w:t>
        <w:br/>
        <w:t xml:space="preserve">адміністраторами,  дозвільними органами  (їх  посадовими  особами) </w:t>
        <w:br/>
        <w:t xml:space="preserve">вимог   законодавства   з  питань  видачі  документів  дозвільного </w:t>
        <w:br/>
        <w:t xml:space="preserve">характеру  (  </w:t>
      </w:r>
      <w:hyperlink r:id="rId149" w:tgtFrame="_blank">
        <w:r>
          <w:rPr>
            <w:rStyle w:val="InternetLink"/>
          </w:rPr>
          <w:t>z1651-13</w:t>
        </w:r>
      </w:hyperlink>
      <w:r>
        <w:rPr/>
        <w:t xml:space="preserve">  ), встановленого порядку їх видачі (у тому </w:t>
        <w:br/>
        <w:t xml:space="preserve">числі  через  дозвільні  центри),  за  створенням та забезпеченням </w:t>
        <w:br/>
        <w:t xml:space="preserve">функціонування  дозвільних  центрів міськими радами міст обласного </w:t>
        <w:br/>
        <w:t xml:space="preserve">та/або  республіканського  Автономної Республіки Крим значення (їх </w:t>
        <w:br/>
        <w:t xml:space="preserve">виконавчими  органами),  районними  і  районними у містах Києві та </w:t>
        <w:br/>
        <w:t xml:space="preserve">Севастополі     державними     адміністраціями,    Київською    та </w:t>
        <w:br/>
        <w:t xml:space="preserve">Севастопольською  міськими державними адміністраціями здійснюється </w:t>
        <w:br/>
        <w:t xml:space="preserve">уповноваженим  органом  шляхом проведення планових та позапланових </w:t>
        <w:br/>
        <w:t xml:space="preserve">перевірок у встановленому центральним органом виконавчої влади, що </w:t>
        <w:br/>
        <w:t xml:space="preserve">забезпечує  формування  державної  політики у сфері економічного і </w:t>
        <w:br/>
        <w:t>соціального розвитку, порядку.</w:t>
      </w:r>
    </w:p>
    <w:p>
      <w:pPr>
        <w:pStyle w:val="HTML"/>
        <w:rPr/>
      </w:pPr>
      <w:bookmarkStart w:id="229" w:name="o230"/>
      <w:bookmarkEnd w:id="229"/>
      <w:r>
        <w:rPr>
          <w:i/>
          <w:iCs/>
        </w:rPr>
        <w:t xml:space="preserve">{ Частина перша статті 9-1 із змінами, внесеними згідно із Законом </w:t>
        <w:br/>
        <w:t xml:space="preserve">N 5463-VI ( </w:t>
      </w:r>
      <w:hyperlink r:id="rId150" w:tgtFrame="_blank">
        <w:r>
          <w:rPr>
            <w:rStyle w:val="InternetLink"/>
            <w:i/>
            <w:iCs/>
          </w:rPr>
          <w:t>5463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2. Планові перевірки проводяться згідно з річним планом, який </w:t>
        <w:br/>
        <w:t xml:space="preserve">затверджується центральним органом виконавчої влади, що забезпечує </w:t>
        <w:br/>
        <w:t xml:space="preserve">формування  державної  політики у сфері економічного і соціального </w:t>
        <w:br/>
        <w:t xml:space="preserve">розвитку.  {  Абзац  перший  частини другої статті 9-1 із змінами, </w:t>
        <w:br/>
        <w:t xml:space="preserve">внесеними згідно із Законом N 5463-VI ( </w:t>
      </w:r>
      <w:hyperlink r:id="rId151" w:tgtFrame="_blank">
        <w:r>
          <w:rPr>
            <w:rStyle w:val="InternetLink"/>
          </w:rPr>
          <w:t>5463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/>
        <w:t xml:space="preserve">Планові перевірки  дозвільного  органу (його посадової особи) </w:t>
        <w:br/>
        <w:t xml:space="preserve">щодо  додержання  порядку  видачі   кожного   окремого   документа </w:t>
        <w:br/>
        <w:t xml:space="preserve">дозвільного характеру (його виду),  державного адміністратора щодо </w:t>
        <w:br/>
        <w:t xml:space="preserve">додержання встановленого  порядку  видачі  документів  дозвільного </w:t>
        <w:br/>
        <w:t xml:space="preserve">характеру,  міської  ради міста обласного та/або республіканського </w:t>
        <w:br/>
        <w:t xml:space="preserve">Автономної  Республіки  Крим  значення  (їх  виконавчих  органів), </w:t>
        <w:br/>
        <w:t xml:space="preserve">районної  і  районної  у  містах  Києві  та  Севастополі державної </w:t>
        <w:br/>
        <w:t xml:space="preserve">адміністрації,  Київської та  Севастопольської  міських  державних </w:t>
        <w:br/>
        <w:t xml:space="preserve">адміністрацій   щодо   створення  та  забезпечення  функціонування </w:t>
        <w:br/>
        <w:t xml:space="preserve">дозвільного центру проводяться не частіше одного разу на рік.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Уповноважений орган    проводить    позапланові     перевірки </w:t>
        <w:br/>
        <w:t xml:space="preserve">додержання державним адміністратором та дозвільним органом (у тому </w:t>
        <w:br/>
        <w:t xml:space="preserve">числі через дозвільні центри) вимог законодавства з питань  видачі </w:t>
        <w:br/>
        <w:t xml:space="preserve">документів дозвільного характеру: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1) на   підставі   письмової   заяви   про   порушення  вимог </w:t>
        <w:br/>
        <w:t xml:space="preserve">законодавства з питань видачі  документів  дозвільного  характеру, </w:t>
        <w:br/>
        <w:t xml:space="preserve">поданої суб'єктом господарювання;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/>
        <w:t xml:space="preserve">2) за  письмовими зверненнями або запитами органів виконавчої </w:t>
        <w:br/>
        <w:t xml:space="preserve">влади,  органів місцевого самоврядування (їх виконавчих  органів), </w:t>
        <w:br/>
        <w:t xml:space="preserve">державних  адміністраторів,  правоохоронних органів щодо виявлених </w:t>
        <w:br/>
        <w:t xml:space="preserve">фактів порушення вимог законодавства з  питань  видачі  документів </w:t>
        <w:br/>
        <w:t xml:space="preserve">дозвільного характеру;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/>
        <w:t xml:space="preserve">3) за  письмовими зверненнями або запитами народних депутатів </w:t>
        <w:br/>
        <w:t xml:space="preserve">України,  депутатів Верховної  Ради  Автономної  Республіки  Крим, </w:t>
        <w:br/>
        <w:t xml:space="preserve">депутатів  місцевих  рад  щодо  виявлених  фактів  порушення вимог </w:t>
        <w:br/>
        <w:t xml:space="preserve">законодавства з питань видачі документів дозвільного характеру;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/>
        <w:t xml:space="preserve">4) за рішенням Президента України, Кабінету Міністрів України </w:t>
        <w:br/>
        <w:t xml:space="preserve">щодо  виявлених  фактів  порушення  вимог  законодавства  з питань </w:t>
        <w:br/>
        <w:t xml:space="preserve">видачі документів дозвільного характеру;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5) якщо  дозвільним  органом,  державним  адміністратором  до </w:t>
        <w:br/>
        <w:t xml:space="preserve">уповноваженого  органу  не подана інформація про усунення порушень </w:t>
        <w:br/>
        <w:t xml:space="preserve">вимог  законодавства  з  питань  видачі   документів   дозвільного </w:t>
        <w:br/>
        <w:t xml:space="preserve">характеру;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/>
        <w:t xml:space="preserve">6) з метою перевірки виконання дозвільним органом,  державним </w:t>
        <w:br/>
        <w:t xml:space="preserve">адміністратором  припису  уповноваженого   органу   про   усунення </w:t>
        <w:br/>
        <w:t xml:space="preserve">порушень   вимог   законодавства   з   питань   видачі  документів </w:t>
        <w:br/>
        <w:t xml:space="preserve">дозвільного характеру, зазначеного в акті перевірки;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7) якщо під час проведення перевірки  діяльності  дозвільного </w:t>
        <w:br/>
        <w:t xml:space="preserve">центру  встановлені  порушення вимог законодавства з питань видачі </w:t>
        <w:br/>
        <w:t xml:space="preserve">документів дозвільного характеру  місцевими  дозвільними  органами </w:t>
        <w:br/>
        <w:t xml:space="preserve">(їх посадовими особами).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 xml:space="preserve">До участі    у   проведенні   перевірки   можуть   залучатися </w:t>
        <w:br/>
        <w:t xml:space="preserve">представники   органів   виконавчої   влади,   органів   місцевого </w:t>
        <w:br/>
        <w:t xml:space="preserve">самоврядування (їх виконавчих органів),  установ та організацій за </w:t>
        <w:br/>
        <w:t xml:space="preserve">погодженням з їх керівниками.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Строк проведення планових чи позапланових перевірок  не  може </w:t>
        <w:br/>
        <w:t xml:space="preserve">перевищувати п'яти робочих днів.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3. Керівник   дозвільного   органу   (його  посадова  особа), </w:t>
        <w:br/>
        <w:t xml:space="preserve">державний адміністратор,  міський голова  міста  обласного  та/або </w:t>
        <w:br/>
        <w:t xml:space="preserve">республіканського  Автономної  Республіки  Крим  значення,  голова </w:t>
        <w:br/>
        <w:t xml:space="preserve">районної і  районної  у  містах  Києві  та  Севастополі  державної </w:t>
        <w:br/>
        <w:t xml:space="preserve">адміністрації,  Київської  та  Севастопольської  міських державних </w:t>
        <w:br/>
        <w:t xml:space="preserve">адміністрацій,  відповідальний  за   створення   та   забезпечення </w:t>
        <w:br/>
        <w:t xml:space="preserve">функціонування  дозвільного  центру,  під час проведення перевірки </w:t>
        <w:br/>
        <w:t xml:space="preserve">зобов'язаний  забезпечити  надання   документів,   що   стосуються </w:t>
        <w:br/>
        <w:t xml:space="preserve">предмета перевірки,  а також на усну або письмову вимогу осіб, які </w:t>
        <w:br/>
        <w:t xml:space="preserve">проводять перевірку, забезпечувати копіювання документів, надавати </w:t>
        <w:br/>
        <w:t xml:space="preserve">письмові  пояснення  з  питань,  що  виникають  під час проведення </w:t>
        <w:br/>
        <w:t xml:space="preserve">перевірки.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</w:t>
      </w:r>
      <w:r>
        <w:rPr/>
        <w:t xml:space="preserve">4. Результати проведення планової чи  позапланової  перевірки </w:t>
        <w:br/>
        <w:t xml:space="preserve">оформлюються відповідним актом, який складається в довільній формі </w:t>
        <w:br/>
        <w:t xml:space="preserve">у двох примірниках (у разі  залучення  працівників  інших  органів </w:t>
        <w:br/>
        <w:t xml:space="preserve">виконавчої влади,  органів місцевого самоврядування (їх виконавчих </w:t>
        <w:br/>
        <w:t xml:space="preserve">органів), установ та організацій - відповідно до кількості установ </w:t>
        <w:br/>
        <w:t xml:space="preserve">та  організацій,  представники  яких  брали  участь  у  проведенні </w:t>
        <w:br/>
        <w:t xml:space="preserve">перевірки),   підписується   головою   і   членами   комісії    та </w:t>
        <w:br/>
        <w:t xml:space="preserve">затверджується керівником уповноваженого органу.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В акті перевірки зазначаються: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    </w:t>
      </w:r>
      <w:r>
        <w:rPr/>
        <w:t xml:space="preserve">інформація про   діяльність  дозвільного  органу,  державного </w:t>
        <w:br/>
        <w:t xml:space="preserve">адміністратора та дозвільного центру;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відомості про виявлені факти порушення вимог законодавства  з </w:t>
        <w:br/>
        <w:t xml:space="preserve">питань  видачі  документів  дозвільного характеру (якщо такі мають </w:t>
        <w:br/>
        <w:t xml:space="preserve">місце)  з  посиланням  на  статті   та   пункти   законодавчих   і </w:t>
        <w:br/>
        <w:t xml:space="preserve">нормативно-правових актів, вимоги яких порушені;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/>
        <w:t xml:space="preserve">дані про     складення    протоколу    про    адміністративне </w:t>
        <w:br/>
        <w:t xml:space="preserve">правопорушення,  передбачене статтею 166-10  Кодексу  України  про </w:t>
        <w:br/>
        <w:t xml:space="preserve">адміністративні  правопорушення  (  </w:t>
      </w:r>
      <w:hyperlink r:id="rId152" w:tgtFrame="_blank">
        <w:r>
          <w:rPr>
            <w:rStyle w:val="InternetLink"/>
          </w:rPr>
          <w:t>80731-10</w:t>
        </w:r>
      </w:hyperlink>
      <w:r>
        <w:rPr/>
        <w:t xml:space="preserve">  )  (у разі складення </w:t>
        <w:br/>
        <w:t xml:space="preserve">протоколу);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</w:t>
      </w:r>
      <w:r>
        <w:rPr/>
        <w:t xml:space="preserve">припис про усунення недоліків та порушень вимог законодавства </w:t>
        <w:br/>
        <w:t xml:space="preserve">з  питань  видачі документів дозвільного характеру,  виявлених під </w:t>
        <w:br/>
        <w:t xml:space="preserve">час проведення перевірки,  та строк їх усунення, що є обов'язковим </w:t>
        <w:br/>
        <w:t xml:space="preserve">для виконання.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Інформація про   усунення   недоліків   та   порушень   вимог </w:t>
        <w:br/>
        <w:t xml:space="preserve">законодавства з питань  видачі  документів  дозвільного  характеру </w:t>
        <w:br/>
        <w:t xml:space="preserve">подається   до  уповноваженого  органу  у  строки,  встановлені  у </w:t>
        <w:br/>
        <w:t xml:space="preserve">приписі,  але не пізніше ніж протягом  30  днів  з  дня  отримання </w:t>
        <w:br/>
        <w:t xml:space="preserve">державним адміністратором та дозвільним органом акта перевірки. </w:t>
        <w:br/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 xml:space="preserve">Один примірник    акта    перевірки   видається   керівникові </w:t>
        <w:br/>
        <w:t xml:space="preserve">дозвільного   органу   (його    посадовій    особі),    державному </w:t>
        <w:br/>
        <w:t xml:space="preserve">адміністраторові,   міському   голові   міста   обласного   та/або </w:t>
        <w:br/>
        <w:t xml:space="preserve">республіканського  Автономної  Республіки  Крим  значення,  голові </w:t>
        <w:br/>
        <w:t xml:space="preserve">районної  і  районної  у  містах  Києві  та  Севастополі державної </w:t>
        <w:br/>
        <w:t xml:space="preserve">адміністрації,  Київської та  Севастопольської  міських  державних </w:t>
        <w:br/>
        <w:t xml:space="preserve">адміністрацій,   відповідальному   за  створення  та  забезпечення </w:t>
        <w:br/>
        <w:t xml:space="preserve">функціонування дозвільного центру,  другий примірник  зберігається </w:t>
        <w:br/>
        <w:t xml:space="preserve">уповноваженим органом.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/>
        <w:t xml:space="preserve">5. Контроль  за  наявністю документів дозвільного характеру у </w:t>
        <w:br/>
        <w:t xml:space="preserve">суб'єктів господарювання,  необхідність одержання яких встановлена </w:t>
        <w:br/>
        <w:t xml:space="preserve">законом,   здійснюють   органи   виконавчої  влади  та/або  органи </w:t>
        <w:br/>
        <w:t xml:space="preserve">місцевого самоврядування (їх виконавчі органи) в межах повноважень </w:t>
        <w:br/>
        <w:t>та в порядку, передбачених законом.</w:t>
      </w:r>
    </w:p>
    <w:p>
      <w:pPr>
        <w:pStyle w:val="HTML"/>
        <w:rPr/>
      </w:pPr>
      <w:bookmarkStart w:id="252" w:name="o253"/>
      <w:bookmarkEnd w:id="252"/>
      <w:r>
        <w:rPr>
          <w:i/>
          <w:iCs/>
        </w:rPr>
        <w:t xml:space="preserve">{  Закон  доповнено  статтею  9-1  згідно  із  Законом  N  3261-VI </w:t>
        <w:br/>
        <w:t xml:space="preserve">( </w:t>
      </w:r>
      <w:hyperlink r:id="rId153" w:tgtFrame="_blank">
        <w:r>
          <w:rPr>
            <w:rStyle w:val="InternetLink"/>
            <w:i/>
            <w:iCs/>
          </w:rPr>
          <w:t>3261-17</w:t>
        </w:r>
      </w:hyperlink>
      <w:r>
        <w:rPr>
          <w:i/>
          <w:iCs/>
        </w:rPr>
        <w:t xml:space="preserve"> ) від 21.04.2011 } </w:t>
        <w:br/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Відповідальність у сфері видачі документів </w:t>
        <w:br/>
        <w:t xml:space="preserve">                дозвільного характеру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1.  Керівники дозвільних органів, посадові особи цих органів, </w:t>
        <w:br/>
        <w:t xml:space="preserve">які   відповідно  до  законодавства  мають  повноваження  приймати </w:t>
        <w:br/>
        <w:t xml:space="preserve">рішення  з  питань видачі документів дозвільного характеру, міські </w:t>
        <w:br/>
        <w:t xml:space="preserve">голови  міст  обласного та республіканського Автономної Республіки </w:t>
        <w:br/>
        <w:t xml:space="preserve">Крим  значення,  голови  районних,  районних  у  містах  Києві  та </w:t>
        <w:br/>
        <w:t xml:space="preserve">Севастополі державних адміністрацій, Київської та Севастопольської </w:t>
        <w:br/>
        <w:t xml:space="preserve">міських  державних адміністрацій, що забезпечують організаційне та </w:t>
        <w:br/>
        <w:t xml:space="preserve">матеріально-технічне забезпечення дозвільних центрів та державного </w:t>
        <w:br/>
        <w:t xml:space="preserve">адміністратора, державні адміністратори несуть відповідальність за </w:t>
        <w:br/>
        <w:t xml:space="preserve">порушення  вимог  законодавства  про  дозвільну  систему  у  сфері </w:t>
        <w:br/>
        <w:t>господарської діяльності у порядку, встановленому законом.</w:t>
      </w:r>
    </w:p>
    <w:p>
      <w:pPr>
        <w:pStyle w:val="HTML"/>
        <w:rPr/>
      </w:pPr>
      <w:bookmarkStart w:id="255" w:name="o256"/>
      <w:bookmarkEnd w:id="255"/>
      <w:r>
        <w:rPr>
          <w:i/>
          <w:iCs/>
        </w:rPr>
        <w:t xml:space="preserve">{  Частина перша статті 10 в редакції Закону N 3720-VI ( </w:t>
      </w:r>
      <w:hyperlink r:id="rId154" w:tgtFrame="_blank">
        <w:r>
          <w:rPr>
            <w:rStyle w:val="InternetLink"/>
            <w:i/>
            <w:iCs/>
          </w:rPr>
          <w:t>3720-17</w:t>
        </w:r>
      </w:hyperlink>
      <w:r>
        <w:rPr>
          <w:i/>
          <w:iCs/>
        </w:rPr>
        <w:t xml:space="preserve"> ) </w:t>
        <w:br/>
        <w:t xml:space="preserve">від 08.09.2011 }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2. Дії або бездіяльність посадових осіб дозвільних органів та </w:t>
        <w:br/>
        <w:t xml:space="preserve">державних адміністраторів можуть бути оскаржені до суду в порядку, </w:t>
        <w:br/>
        <w:t xml:space="preserve">встановленому законом. </w:t>
        <w:br/>
      </w:r>
    </w:p>
    <w:p>
      <w:pPr>
        <w:pStyle w:val="HTML"/>
        <w:rPr/>
      </w:pPr>
      <w:bookmarkStart w:id="257" w:name="o258"/>
      <w:bookmarkEnd w:id="257"/>
      <w:r>
        <w:rPr>
          <w:rFonts w:eastAsia="Courier New"/>
        </w:rPr>
        <w:t xml:space="preserve">     </w:t>
      </w:r>
      <w:r>
        <w:rPr/>
        <w:t xml:space="preserve">3. Шкода,  завдана  фізичним  або юридичним особам посадовими </w:t>
        <w:br/>
        <w:t xml:space="preserve">особами  дозвільного  органу  внаслідок  їх  неправомірних  діянь, </w:t>
        <w:br/>
        <w:t xml:space="preserve">відшкодовується у встановленому законом порядку. </w:t>
        <w:br/>
      </w:r>
    </w:p>
    <w:p>
      <w:pPr>
        <w:pStyle w:val="HTML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 xml:space="preserve">4. У разі застосування дозвільним органом нормативно-правових </w:t>
        <w:br/>
        <w:t xml:space="preserve">актів,  прийнятих з порушенням вимог частини першої статті 4 цього </w:t>
        <w:br/>
        <w:t xml:space="preserve">Закону,  суб'єкт господарювання, законні права якого були порушені </w:t>
        <w:br/>
        <w:t xml:space="preserve">у зв'язку з прийняттям та застосуванням таких  нормативно-правових </w:t>
        <w:br/>
        <w:t xml:space="preserve">актів,   має  право  звернутися  до  суду  з  позовом  про  захист </w:t>
        <w:br/>
        <w:t xml:space="preserve">(поновлення) своїх прав та відшкодування завданої шкоди. </w:t>
        <w:br/>
      </w:r>
    </w:p>
    <w:p>
      <w:pPr>
        <w:pStyle w:val="HTML"/>
        <w:rPr/>
      </w:pPr>
      <w:bookmarkStart w:id="259" w:name="o260"/>
      <w:bookmarkEnd w:id="259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Прикінцеві положення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/>
        <w:t xml:space="preserve">1. Цей Закон набирає чинності через три  місяці  з  дня  його </w:t>
        <w:br/>
        <w:t xml:space="preserve">опублікування,  крім частини першої статті 4, яка набирає чинності </w:t>
        <w:br/>
        <w:t xml:space="preserve">через один рік з дня опублікування цього Закону.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 xml:space="preserve">2. Закони  та  інші  нормативно-правові  акти,  прийняті   до </w:t>
        <w:br/>
        <w:t xml:space="preserve">набрання чинності цим Законом,  діють у частині,  що не суперечить </w:t>
        <w:br/>
        <w:t xml:space="preserve">цьому Закону.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2-1. Дозвільні центри, утворені відповідно до цього Закону, є </w:t>
        <w:br/>
        <w:t xml:space="preserve">складовою  частиною  центрів  надання  адміністративних послуг, що </w:t>
        <w:br/>
        <w:t xml:space="preserve">створюються  відповідно  до  Закону  України  "Про адміністративні </w:t>
        <w:br/>
        <w:t xml:space="preserve">послуги" ( </w:t>
      </w:r>
      <w:hyperlink r:id="rId155" w:tgtFrame="_blank">
        <w:r>
          <w:rPr>
            <w:rStyle w:val="InternetLink"/>
          </w:rPr>
          <w:t>5203-17</w:t>
        </w:r>
      </w:hyperlink>
      <w:r>
        <w:rPr/>
        <w:t xml:space="preserve"> ).</w:t>
      </w:r>
    </w:p>
    <w:p>
      <w:pPr>
        <w:pStyle w:val="HTML"/>
        <w:rPr/>
      </w:pPr>
      <w:bookmarkStart w:id="263" w:name="o264"/>
      <w:bookmarkEnd w:id="263"/>
      <w:r>
        <w:rPr>
          <w:i/>
          <w:iCs/>
        </w:rPr>
        <w:t xml:space="preserve">{  Статтю  11  доповнено  пунктом  2-1 згідно із Законом N 5203-VI </w:t>
        <w:br/>
        <w:t xml:space="preserve">( </w:t>
      </w:r>
      <w:hyperlink r:id="rId156" w:tgtFrame="_blank">
        <w:r>
          <w:rPr>
            <w:rStyle w:val="InternetLink"/>
            <w:i/>
            <w:iCs/>
          </w:rPr>
          <w:t>5203-17</w:t>
        </w:r>
      </w:hyperlink>
      <w:r>
        <w:rPr>
          <w:i/>
          <w:iCs/>
        </w:rPr>
        <w:t xml:space="preserve"> ) від 06.09.2012 }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/>
        <w:t xml:space="preserve">3. Внести до законодавчих актів України такі зміни: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 xml:space="preserve">1) у  Кодексі  України  про  адміністративні   правопорушення </w:t>
        <w:br/>
        <w:t xml:space="preserve">( </w:t>
      </w:r>
      <w:hyperlink r:id="rId157" w:tgtFrame="_blank">
        <w:r>
          <w:rPr>
            <w:rStyle w:val="InternetLink"/>
          </w:rPr>
          <w:t>80731-10</w:t>
        </w:r>
      </w:hyperlink>
      <w:r>
        <w:rPr/>
        <w:t xml:space="preserve">,  </w:t>
      </w:r>
      <w:hyperlink r:id="rId158" w:tgtFrame="_blank">
        <w:r>
          <w:rPr>
            <w:rStyle w:val="InternetLink"/>
          </w:rPr>
          <w:t>80732-10</w:t>
        </w:r>
      </w:hyperlink>
      <w:r>
        <w:rPr/>
        <w:t xml:space="preserve"> )  (Відомості Верховної Ради УРСР,  1984 р., </w:t>
        <w:br/>
        <w:t xml:space="preserve">додаток до N 51, ст. 1122):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статтю 164 викласти в такій редакції: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164.</w:t>
      </w:r>
      <w:r>
        <w:rPr/>
        <w:t xml:space="preserve"> Порушення порядку провадження господарської </w:t>
        <w:br/>
        <w:t xml:space="preserve">                  діяльності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Провадження господарської діяльності без державної реєстрації </w:t>
        <w:br/>
        <w:t xml:space="preserve">як  суб'єкта  господарювання  або  без   одержання   ліцензії   на </w:t>
        <w:br/>
        <w:t xml:space="preserve">провадження  певного  виду  господарської діяльності,  що підлягає </w:t>
        <w:br/>
        <w:t xml:space="preserve">ліцензуванню відповідно  до  закону,  чи  без  одержання  дозволу, </w:t>
        <w:br/>
        <w:t xml:space="preserve">іншого   документа  дозвільного  характеру,  якщо  його  одержання </w:t>
        <w:br/>
        <w:t xml:space="preserve">передбачене законом, -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/>
        <w:t xml:space="preserve">тягне за собою  накладення  штрафу  від  двадцяти  до  сорока </w:t>
        <w:br/>
        <w:t xml:space="preserve">неоподатковуваних   мінімумів   доходів  громадян  з  конфіскацією </w:t>
        <w:br/>
        <w:t xml:space="preserve">виготовленої продукції,  знарядь виробництва  і  сировини  чи  без </w:t>
        <w:br/>
        <w:t xml:space="preserve">такої.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/>
        <w:t xml:space="preserve">Дії, передбачені частиною першою цієї статті, вчинені особою, </w:t>
        <w:br/>
        <w:t xml:space="preserve">яку протягом року було піддано адміністративному стягненню за те ж </w:t>
        <w:br/>
        <w:t xml:space="preserve">порушення, -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тягнуть за собою накладення штрафу від тридцяти до шістдесяти </w:t>
        <w:br/>
        <w:t xml:space="preserve">неоподатковуваних  мінімумів  доходів  громадян   з   конфіскацією </w:t>
        <w:br/>
        <w:t xml:space="preserve">виготовленої  продукції,  знарядь  виробництва  і  сировини чи без </w:t>
        <w:br/>
        <w:t xml:space="preserve">такої.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Надання суб'єктом  господарювання  дозвільному   органу   або </w:t>
        <w:br/>
        <w:t xml:space="preserve">державному    адміністратору    недостовірної    інформації   щодо </w:t>
        <w:br/>
        <w:t xml:space="preserve">відповідності матеріально-технічної бази вимогам законодавства -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 від   сорока   до   ста </w:t>
        <w:br/>
        <w:t xml:space="preserve">неоподатковуваних мінімумів доходів громадян";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</w:t>
      </w:r>
      <w:r>
        <w:rPr/>
        <w:t xml:space="preserve">главу 12 доповнити статтею 166-10 такого змісту: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166-10.</w:t>
      </w:r>
      <w:r>
        <w:rPr/>
        <w:t xml:space="preserve"> Порушення порядку видачі документа </w:t>
        <w:br/>
        <w:t xml:space="preserve">                     дозвільного характеру </w:t>
        <w:br/>
      </w:r>
    </w:p>
    <w:p>
      <w:pPr>
        <w:pStyle w:val="HTML"/>
        <w:rPr/>
      </w:pPr>
      <w:bookmarkStart w:id="276" w:name="o277"/>
      <w:bookmarkEnd w:id="276"/>
      <w:r>
        <w:rPr>
          <w:rFonts w:eastAsia="Courier New"/>
        </w:rPr>
        <w:t xml:space="preserve">     </w:t>
      </w:r>
      <w:r>
        <w:rPr/>
        <w:t xml:space="preserve">Неповідомлення або   несвоєчасне   повідомлення    дозвільним </w:t>
        <w:br/>
        <w:t xml:space="preserve">органом  або державним адміністратором суб'єкта господарювання про </w:t>
        <w:br/>
        <w:t xml:space="preserve">прийняття  рішення  про відмову у видачі такого документа у строк, </w:t>
        <w:br/>
        <w:t xml:space="preserve">встановлений законом, - </w:t>
        <w:br/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на  посадових  осіб  від </w:t>
        <w:br/>
        <w:t xml:space="preserve">двадцяти  до  п'ятдесяти   неоподатковуваних   мінімумів   доходів </w:t>
        <w:br/>
        <w:t xml:space="preserve">громадян. </w:t>
        <w:br/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</w:t>
      </w:r>
      <w:r>
        <w:rPr/>
        <w:t xml:space="preserve">Порушення строків  прийняття  дозвільним  органом рішення про </w:t>
        <w:br/>
        <w:t xml:space="preserve">видачу    документа    дозвільного    характеру,    неповідомлення </w:t>
        <w:br/>
        <w:t xml:space="preserve">державним  адміністратором  суб'єкта  господарювання про одержання </w:t>
        <w:br/>
        <w:t xml:space="preserve">від   дозвільних   органів   відповідних   документів   у   строк, </w:t>
        <w:br/>
        <w:t xml:space="preserve">встановлений законом, - </w:t>
        <w:br/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на  посадових  осіб  від </w:t>
        <w:br/>
        <w:t xml:space="preserve">двадцяти  до  п'ятдесяти   неоподатковуваних   мінімумів   доходів </w:t>
        <w:br/>
        <w:t xml:space="preserve">громадян. </w:t>
        <w:br/>
      </w:r>
    </w:p>
    <w:p>
      <w:pPr>
        <w:pStyle w:val="HTML"/>
        <w:rPr/>
      </w:pPr>
      <w:bookmarkStart w:id="280" w:name="o281"/>
      <w:bookmarkEnd w:id="280"/>
      <w:r>
        <w:rPr>
          <w:rFonts w:eastAsia="Courier New"/>
        </w:rPr>
        <w:t xml:space="preserve">     </w:t>
      </w:r>
      <w:r>
        <w:rPr/>
        <w:t xml:space="preserve">Дії, передбачені  частиною  першою  або  другою  цієї статті, </w:t>
        <w:br/>
        <w:t xml:space="preserve">вчинені  посадовою  особою,  яку  протягом   року   було   піддано </w:t>
        <w:br/>
        <w:t xml:space="preserve">адміністративному стягненню за такі ж порушення, - </w:t>
        <w:br/>
      </w:r>
    </w:p>
    <w:p>
      <w:pPr>
        <w:pStyle w:val="HTML"/>
        <w:rPr/>
      </w:pPr>
      <w:bookmarkStart w:id="281" w:name="o282"/>
      <w:bookmarkEnd w:id="281"/>
      <w:r>
        <w:rPr>
          <w:rFonts w:eastAsia="Courier New"/>
        </w:rPr>
        <w:t xml:space="preserve">     </w:t>
      </w:r>
      <w:r>
        <w:rPr/>
        <w:t xml:space="preserve">тягнуть за  собою  накладення  штрафу  на  посадових осіб від </w:t>
        <w:br/>
        <w:t xml:space="preserve">п'ятдесяти  до  сімдесяти  неоподатковуваних   мінімумів   доходів </w:t>
        <w:br/>
        <w:t xml:space="preserve">громадян. </w:t>
        <w:br/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</w:t>
      </w:r>
      <w:r>
        <w:rPr/>
        <w:t xml:space="preserve">Безпідставна відмова      дозвільним     органом     суб'єкту </w:t>
        <w:br/>
        <w:t xml:space="preserve">господарювання у видачі документа дозвільного характеру - </w:t>
        <w:br/>
      </w:r>
    </w:p>
    <w:p>
      <w:pPr>
        <w:pStyle w:val="HTML"/>
        <w:rPr/>
      </w:pPr>
      <w:bookmarkStart w:id="283" w:name="o284"/>
      <w:bookmarkEnd w:id="283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на  посадових  осіб  від </w:t>
        <w:br/>
        <w:t xml:space="preserve">двадцяти   до   п'ятдесяти   неоподатковуваних  мінімумів  доходів </w:t>
        <w:br/>
        <w:t xml:space="preserve">громадян";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у статті 221 та частині першій статті 294 цифри "166-7-166-9" </w:t>
        <w:br/>
        <w:t xml:space="preserve">замінити цифрами "166-7-166-10"; </w:t>
        <w:br/>
      </w:r>
    </w:p>
    <w:p>
      <w:pPr>
        <w:pStyle w:val="HTML"/>
        <w:rPr/>
      </w:pPr>
      <w:bookmarkStart w:id="285" w:name="o286"/>
      <w:bookmarkEnd w:id="285"/>
      <w:r>
        <w:rPr>
          <w:rFonts w:eastAsia="Courier New"/>
        </w:rPr>
        <w:t xml:space="preserve">     </w:t>
      </w:r>
      <w:r>
        <w:rPr/>
        <w:t xml:space="preserve">в абзаці третьому пункту 1 частини першої статті 255 слово та </w:t>
        <w:br/>
        <w:t xml:space="preserve">цифри "(стаття 183)" замінити  словом  та  цифрами  "(статті  164, </w:t>
        <w:br/>
        <w:t xml:space="preserve">183)";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/>
        <w:t xml:space="preserve">2) частину  п'яту  статті  46  Закону  України  "Про  місцеве </w:t>
        <w:br/>
        <w:t xml:space="preserve">самоврядування в Україні" ( </w:t>
      </w:r>
      <w:hyperlink r:id="rId159" w:tgtFrame="_blank">
        <w:r>
          <w:rPr>
            <w:rStyle w:val="InternetLink"/>
          </w:rPr>
          <w:t>280/97-ВР</w:t>
        </w:r>
      </w:hyperlink>
      <w:r>
        <w:rPr/>
        <w:t xml:space="preserve"> ) (Відомості Верховної  Ради </w:t>
        <w:br/>
        <w:t xml:space="preserve">України,  1997 р.,  N 24,  ст.  170) доповнити словами "а з питань </w:t>
        <w:br/>
        <w:t xml:space="preserve">відведення земельних ділянок - не рідше ніж один раз на місяць". </w:t>
        <w:br/>
        <w:t xml:space="preserve"> </w:t>
        <w:br/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ідпункт 3 пункту 3 статті 11 втратив чинність на підставі </w:t>
        <w:br/>
        <w:t xml:space="preserve">Кодексу N 2755-VI ( </w:t>
      </w:r>
      <w:hyperlink r:id="rId160" w:tgtFrame="_blank">
        <w:r>
          <w:rPr>
            <w:rStyle w:val="InternetLink"/>
            <w:i/>
            <w:iCs/>
          </w:rPr>
          <w:t>2755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288" w:name="o289"/>
      <w:bookmarkEnd w:id="288"/>
      <w:r>
        <w:rPr>
          <w:rFonts w:eastAsia="Courier New"/>
        </w:rPr>
        <w:t xml:space="preserve">     </w:t>
      </w:r>
      <w:r>
        <w:rPr/>
        <w:t xml:space="preserve">4. Кабінету  Міністрів  України  протягом шести місяців з дня </w:t>
        <w:br/>
        <w:t xml:space="preserve">опублікування  цього  Закону  підготувати  та  подати  на  розгляд </w:t>
        <w:br/>
        <w:t xml:space="preserve">Верховної Ради України пропозиції щодо: </w:t>
        <w:br/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    </w:t>
      </w:r>
      <w:r>
        <w:rPr/>
        <w:t xml:space="preserve">внесення змін   до  законів  України  "Про  пожежну  безпеку" </w:t>
        <w:br/>
        <w:t xml:space="preserve">( </w:t>
      </w:r>
      <w:hyperlink r:id="rId161" w:tgtFrame="_blank">
        <w:r>
          <w:rPr>
            <w:rStyle w:val="InternetLink"/>
          </w:rPr>
          <w:t>3745-12</w:t>
        </w:r>
      </w:hyperlink>
      <w:r>
        <w:rPr/>
        <w:t xml:space="preserve"> ),   "Про  ветеринарну  медицину"  (  </w:t>
      </w:r>
      <w:hyperlink r:id="rId162" w:tgtFrame="_blank">
        <w:r>
          <w:rPr>
            <w:rStyle w:val="InternetLink"/>
          </w:rPr>
          <w:t>2498-12</w:t>
        </w:r>
      </w:hyperlink>
      <w:r>
        <w:rPr/>
        <w:t xml:space="preserve">  ),   "Про </w:t>
        <w:br/>
        <w:t xml:space="preserve">забезпечення санітарного  та  епідемічного благополуччя населення" </w:t>
        <w:br/>
        <w:t xml:space="preserve">( </w:t>
      </w:r>
      <w:hyperlink r:id="rId163" w:tgtFrame="_blank">
        <w:r>
          <w:rPr>
            <w:rStyle w:val="InternetLink"/>
          </w:rPr>
          <w:t>4004-12</w:t>
        </w:r>
      </w:hyperlink>
      <w:r>
        <w:rPr/>
        <w:t xml:space="preserve"> ),  "Про охорону праці" ( </w:t>
      </w:r>
      <w:hyperlink r:id="rId164" w:tgtFrame="_blank">
        <w:r>
          <w:rPr>
            <w:rStyle w:val="InternetLink"/>
          </w:rPr>
          <w:t>2694-12</w:t>
        </w:r>
      </w:hyperlink>
      <w:r>
        <w:rPr/>
        <w:t xml:space="preserve">  )  та  інших  для  їх </w:t>
        <w:br/>
        <w:t xml:space="preserve">приведення у відповідність із цим Законом; </w:t>
        <w:br/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    </w:t>
      </w:r>
      <w:r>
        <w:rPr/>
        <w:t xml:space="preserve">внесення змін   до  законодавчих  актів  стосовно  визначення </w:t>
        <w:br/>
        <w:t xml:space="preserve">переліку  дій,  права   на   провадження   яких   набуваються   за </w:t>
        <w:br/>
        <w:t xml:space="preserve">декларативним принципом.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5. Кабінету  Міністрів  України  протягом шести місяців з дня </w:t>
        <w:br/>
        <w:t xml:space="preserve">опублікування цього Закону  провести  моніторинг  законодавства  з </w:t>
        <w:br/>
        <w:t xml:space="preserve">метою   визначення   доцільності  застосування  деяких  документів </w:t>
        <w:br/>
        <w:t xml:space="preserve">дозвільного характеру та подати на розгляд Верховної Ради  України </w:t>
        <w:br/>
        <w:t xml:space="preserve">проекти  законів щодо скасування документів дозвільного характеру, </w:t>
        <w:br/>
        <w:t xml:space="preserve">застосування яких є недоцільним. </w:t>
        <w:br/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    </w:t>
      </w:r>
      <w:r>
        <w:rPr/>
        <w:t xml:space="preserve">6. Кабінету Міністрів України протягом шести  місяців  з  дня </w:t>
        <w:br/>
        <w:t xml:space="preserve">набрання  чинності  змінами  до  відповідних законів привести свої </w:t>
        <w:br/>
        <w:t xml:space="preserve">нормативно-правові акти у відповідність із вимогами  цього  Закону </w:t>
        <w:br/>
        <w:t xml:space="preserve">та   відповідних   законів,   а   також   забезпечити   приведення </w:t>
        <w:br/>
        <w:t xml:space="preserve">міністерствами   та   іншими   органами   виконавчої   влади    їх </w:t>
        <w:br/>
        <w:t xml:space="preserve">нормативно-правових актів у відповідність із цим Законом. </w:t>
        <w:br/>
      </w:r>
    </w:p>
    <w:p>
      <w:pPr>
        <w:pStyle w:val="HTML"/>
        <w:rPr/>
      </w:pPr>
      <w:bookmarkStart w:id="293" w:name="o294"/>
      <w:bookmarkEnd w:id="293"/>
      <w:r>
        <w:rPr>
          <w:rFonts w:eastAsia="Courier New"/>
        </w:rPr>
        <w:t xml:space="preserve">     </w:t>
      </w:r>
      <w:r>
        <w:rPr/>
        <w:t xml:space="preserve">7. Органам  місцевого самоврядування протягом шести місяців з </w:t>
        <w:br/>
        <w:t xml:space="preserve">дня набрання чинності змінами до відповідних законів привести свої </w:t>
        <w:br/>
        <w:t xml:space="preserve">нормативно-правові  акти  у відповідність із вимогами цього Закону </w:t>
        <w:br/>
        <w:t xml:space="preserve">та відповідних законів. </w:t>
        <w:br/>
      </w:r>
    </w:p>
    <w:p>
      <w:pPr>
        <w:pStyle w:val="HTML"/>
        <w:rPr/>
      </w:pPr>
      <w:bookmarkStart w:id="294" w:name="o295"/>
      <w:bookmarkEnd w:id="294"/>
      <w:r>
        <w:rPr>
          <w:rFonts w:eastAsia="Courier New"/>
        </w:rPr>
        <w:t xml:space="preserve">     </w:t>
      </w:r>
      <w:r>
        <w:rPr/>
        <w:t xml:space="preserve">8. Кабінету  Міністрів  України  та   уповноваженому   органу </w:t>
        <w:br/>
        <w:t xml:space="preserve">протягом трьох місяців з дня опублікування цього Закону відповідно </w:t>
        <w:br/>
        <w:t xml:space="preserve">до    своїх    повноважень     забезпечити     прийняття     своїх </w:t>
        <w:br/>
        <w:t xml:space="preserve">нормативно-правових актів, необхідних для реалізації цього Закону. </w:t>
        <w:br/>
        <w:t xml:space="preserve">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</w:t>
      </w:r>
      <w:r>
        <w:rPr/>
        <w:t xml:space="preserve">м. Київ, 6 вересня 2005 року </w:t>
        <w:br/>
        <w:t xml:space="preserve">          N 2806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759-17" TargetMode="External"/><Relationship Id="rId4" Type="http://schemas.openxmlformats.org/officeDocument/2006/relationships/hyperlink" Target="http://zakon4.rada.gov.ua/laws/show/1869-17" TargetMode="External"/><Relationship Id="rId5" Type="http://schemas.openxmlformats.org/officeDocument/2006/relationships/hyperlink" Target="http://zakon4.rada.gov.ua/laws/show/2451-17" TargetMode="External"/><Relationship Id="rId6" Type="http://schemas.openxmlformats.org/officeDocument/2006/relationships/hyperlink" Target="http://zakon4.rada.gov.ua/laws/show/2755-17" TargetMode="External"/><Relationship Id="rId7" Type="http://schemas.openxmlformats.org/officeDocument/2006/relationships/hyperlink" Target="http://zakon4.rada.gov.ua/laws/show/3204-17" TargetMode="External"/><Relationship Id="rId8" Type="http://schemas.openxmlformats.org/officeDocument/2006/relationships/hyperlink" Target="http://zakon4.rada.gov.ua/laws/show/3261-17" TargetMode="External"/><Relationship Id="rId9" Type="http://schemas.openxmlformats.org/officeDocument/2006/relationships/hyperlink" Target="http://zakon4.rada.gov.ua/laws/show/3392-17" TargetMode="External"/><Relationship Id="rId10" Type="http://schemas.openxmlformats.org/officeDocument/2006/relationships/hyperlink" Target="http://zakon4.rada.gov.ua/laws/show/3393-17" TargetMode="External"/><Relationship Id="rId11" Type="http://schemas.openxmlformats.org/officeDocument/2006/relationships/hyperlink" Target="http://zakon4.rada.gov.ua/laws/show/3610-17" TargetMode="External"/><Relationship Id="rId12" Type="http://schemas.openxmlformats.org/officeDocument/2006/relationships/hyperlink" Target="http://zakon4.rada.gov.ua/laws/show/3720-17" TargetMode="External"/><Relationship Id="rId13" Type="http://schemas.openxmlformats.org/officeDocument/2006/relationships/hyperlink" Target="http://zakon4.rada.gov.ua/laws/show/3993-17" TargetMode="External"/><Relationship Id="rId14" Type="http://schemas.openxmlformats.org/officeDocument/2006/relationships/hyperlink" Target="http://zakon4.rada.gov.ua/laws/show/4154-17" TargetMode="External"/><Relationship Id="rId15" Type="http://schemas.openxmlformats.org/officeDocument/2006/relationships/hyperlink" Target="http://zakon4.rada.gov.ua/laws/show/4403-17" TargetMode="External"/><Relationship Id="rId16" Type="http://schemas.openxmlformats.org/officeDocument/2006/relationships/hyperlink" Target="http://zakon4.rada.gov.ua/laws/show/4442-17" TargetMode="External"/><Relationship Id="rId17" Type="http://schemas.openxmlformats.org/officeDocument/2006/relationships/hyperlink" Target="http://zakon4.rada.gov.ua/laws/show/4496-17" TargetMode="External"/><Relationship Id="rId18" Type="http://schemas.openxmlformats.org/officeDocument/2006/relationships/hyperlink" Target="http://zakon4.rada.gov.ua/laws/show/4782-17" TargetMode="External"/><Relationship Id="rId19" Type="http://schemas.openxmlformats.org/officeDocument/2006/relationships/hyperlink" Target="http://zakon4.rada.gov.ua/laws/show/5203-17" TargetMode="External"/><Relationship Id="rId20" Type="http://schemas.openxmlformats.org/officeDocument/2006/relationships/hyperlink" Target="http://zakon4.rada.gov.ua/laws/show/5316-17" TargetMode="External"/><Relationship Id="rId21" Type="http://schemas.openxmlformats.org/officeDocument/2006/relationships/hyperlink" Target="http://zakon4.rada.gov.ua/laws/show/5406-17" TargetMode="External"/><Relationship Id="rId22" Type="http://schemas.openxmlformats.org/officeDocument/2006/relationships/hyperlink" Target="http://zakon4.rada.gov.ua/laws/show/5410-17" TargetMode="External"/><Relationship Id="rId23" Type="http://schemas.openxmlformats.org/officeDocument/2006/relationships/hyperlink" Target="http://zakon4.rada.gov.ua/laws/show/5463-17" TargetMode="External"/><Relationship Id="rId24" Type="http://schemas.openxmlformats.org/officeDocument/2006/relationships/hyperlink" Target="http://zakon4.rada.gov.ua/laws/show/1869-17" TargetMode="External"/><Relationship Id="rId25" Type="http://schemas.openxmlformats.org/officeDocument/2006/relationships/hyperlink" Target="http://zakon4.rada.gov.ua/laws/show/2451-17" TargetMode="External"/><Relationship Id="rId26" Type="http://schemas.openxmlformats.org/officeDocument/2006/relationships/hyperlink" Target="http://zakon4.rada.gov.ua/laws/show/3610-17" TargetMode="External"/><Relationship Id="rId27" Type="http://schemas.openxmlformats.org/officeDocument/2006/relationships/hyperlink" Target="http://zakon4.rada.gov.ua/laws/show/3204-17" TargetMode="External"/><Relationship Id="rId28" Type="http://schemas.openxmlformats.org/officeDocument/2006/relationships/hyperlink" Target="http://zakon4.rada.gov.ua/laws/show/3993-17" TargetMode="External"/><Relationship Id="rId29" Type="http://schemas.openxmlformats.org/officeDocument/2006/relationships/hyperlink" Target="http://zakon4.rada.gov.ua/laws/show/3993-17" TargetMode="External"/><Relationship Id="rId30" Type="http://schemas.openxmlformats.org/officeDocument/2006/relationships/hyperlink" Target="http://zakon4.rada.gov.ua/laws/show/2451-17" TargetMode="External"/><Relationship Id="rId31" Type="http://schemas.openxmlformats.org/officeDocument/2006/relationships/hyperlink" Target="http://zakon4.rada.gov.ua/laws/show/3204-17" TargetMode="External"/><Relationship Id="rId32" Type="http://schemas.openxmlformats.org/officeDocument/2006/relationships/hyperlink" Target="http://zakon4.rada.gov.ua/laws/show/3204-17" TargetMode="External"/><Relationship Id="rId33" Type="http://schemas.openxmlformats.org/officeDocument/2006/relationships/hyperlink" Target="http://zakon4.rada.gov.ua/laws/show/3993-17" TargetMode="External"/><Relationship Id="rId34" Type="http://schemas.openxmlformats.org/officeDocument/2006/relationships/hyperlink" Target="http://zakon4.rada.gov.ua/laws/show/2451-17" TargetMode="External"/><Relationship Id="rId35" Type="http://schemas.openxmlformats.org/officeDocument/2006/relationships/hyperlink" Target="http://zakon4.rada.gov.ua/laws/show/5463-17" TargetMode="External"/><Relationship Id="rId36" Type="http://schemas.openxmlformats.org/officeDocument/2006/relationships/hyperlink" Target="http://zakon4.rada.gov.ua/laws/show/1039-14" TargetMode="External"/><Relationship Id="rId37" Type="http://schemas.openxmlformats.org/officeDocument/2006/relationships/hyperlink" Target="http://zakon4.rada.gov.ua/laws/show/5406-17" TargetMode="External"/><Relationship Id="rId38" Type="http://schemas.openxmlformats.org/officeDocument/2006/relationships/hyperlink" Target="http://zakon4.rada.gov.ua/laws/show/1759-17" TargetMode="External"/><Relationship Id="rId39" Type="http://schemas.openxmlformats.org/officeDocument/2006/relationships/hyperlink" Target="http://zakon4.rada.gov.ua/laws/show/1869-17" TargetMode="External"/><Relationship Id="rId40" Type="http://schemas.openxmlformats.org/officeDocument/2006/relationships/hyperlink" Target="http://zakon4.rada.gov.ua/laws/show/3393-17" TargetMode="External"/><Relationship Id="rId41" Type="http://schemas.openxmlformats.org/officeDocument/2006/relationships/hyperlink" Target="http://zakon4.rada.gov.ua/laws/show/4496-17" TargetMode="External"/><Relationship Id="rId42" Type="http://schemas.openxmlformats.org/officeDocument/2006/relationships/hyperlink" Target="http://zakon4.rada.gov.ua/laws/show/2498-12" TargetMode="External"/><Relationship Id="rId43" Type="http://schemas.openxmlformats.org/officeDocument/2006/relationships/hyperlink" Target="http://zakon4.rada.gov.ua/laws/show/771/97-&#1074;&#1088;" TargetMode="External"/><Relationship Id="rId44" Type="http://schemas.openxmlformats.org/officeDocument/2006/relationships/hyperlink" Target="http://zakon4.rada.gov.ua/laws/show/2658-14" TargetMode="External"/><Relationship Id="rId45" Type="http://schemas.openxmlformats.org/officeDocument/2006/relationships/hyperlink" Target="http://zakon4.rada.gov.ua/laws/show/1869-17" TargetMode="External"/><Relationship Id="rId46" Type="http://schemas.openxmlformats.org/officeDocument/2006/relationships/hyperlink" Target="http://zakon4.rada.gov.ua/laws/show/180-14" TargetMode="External"/><Relationship Id="rId47" Type="http://schemas.openxmlformats.org/officeDocument/2006/relationships/hyperlink" Target="http://zakon4.rada.gov.ua/laws/show/4782-17" TargetMode="External"/><Relationship Id="rId48" Type="http://schemas.openxmlformats.org/officeDocument/2006/relationships/hyperlink" Target="http://zakon4.rada.gov.ua/laws/show/4782-17" TargetMode="External"/><Relationship Id="rId49" Type="http://schemas.openxmlformats.org/officeDocument/2006/relationships/hyperlink" Target="http://zakon4.rada.gov.ua/laws/show/4495-17" TargetMode="External"/><Relationship Id="rId50" Type="http://schemas.openxmlformats.org/officeDocument/2006/relationships/hyperlink" Target="http://zakon4.rada.gov.ua/laws/show/37-15" TargetMode="External"/><Relationship Id="rId51" Type="http://schemas.openxmlformats.org/officeDocument/2006/relationships/hyperlink" Target="http://zakon4.rada.gov.ua/laws/show/2498-12" TargetMode="External"/><Relationship Id="rId52" Type="http://schemas.openxmlformats.org/officeDocument/2006/relationships/hyperlink" Target="http://zakon4.rada.gov.ua/laws/show/3348-12" TargetMode="External"/><Relationship Id="rId53" Type="http://schemas.openxmlformats.org/officeDocument/2006/relationships/hyperlink" Target="http://zakon4.rada.gov.ua/laws/show/4782-17" TargetMode="External"/><Relationship Id="rId54" Type="http://schemas.openxmlformats.org/officeDocument/2006/relationships/hyperlink" Target="http://zakon4.rada.gov.ua/laws/show/3392-17" TargetMode="External"/><Relationship Id="rId55" Type="http://schemas.openxmlformats.org/officeDocument/2006/relationships/hyperlink" Target="http://zakon4.rada.gov.ua/laws/show/2451-17" TargetMode="External"/><Relationship Id="rId56" Type="http://schemas.openxmlformats.org/officeDocument/2006/relationships/hyperlink" Target="http://zakon4.rada.gov.ua/laws/show/3392-17" TargetMode="External"/><Relationship Id="rId57" Type="http://schemas.openxmlformats.org/officeDocument/2006/relationships/hyperlink" Target="http://zakon4.rada.gov.ua/laws/show/3204-17" TargetMode="External"/><Relationship Id="rId58" Type="http://schemas.openxmlformats.org/officeDocument/2006/relationships/hyperlink" Target="http://zakon4.rada.gov.ua/laws/show/3993-17" TargetMode="External"/><Relationship Id="rId59" Type="http://schemas.openxmlformats.org/officeDocument/2006/relationships/hyperlink" Target="http://zakon4.rada.gov.ua/laws/show/3204-17" TargetMode="External"/><Relationship Id="rId60" Type="http://schemas.openxmlformats.org/officeDocument/2006/relationships/hyperlink" Target="http://zakon4.rada.gov.ua/laws/show/2451-17" TargetMode="External"/><Relationship Id="rId61" Type="http://schemas.openxmlformats.org/officeDocument/2006/relationships/hyperlink" Target="http://zakon4.rada.gov.ua/laws/show/1759-17" TargetMode="External"/><Relationship Id="rId62" Type="http://schemas.openxmlformats.org/officeDocument/2006/relationships/hyperlink" Target="http://zakon4.rada.gov.ua/laws/show/1869-17" TargetMode="External"/><Relationship Id="rId63" Type="http://schemas.openxmlformats.org/officeDocument/2006/relationships/hyperlink" Target="http://zakon4.rada.gov.ua/laws/show/3993-17" TargetMode="External"/><Relationship Id="rId64" Type="http://schemas.openxmlformats.org/officeDocument/2006/relationships/hyperlink" Target="http://zakon4.rada.gov.ua/laws/show/469-2011-&#1087;" TargetMode="External"/><Relationship Id="rId65" Type="http://schemas.openxmlformats.org/officeDocument/2006/relationships/hyperlink" Target="http://zakon4.rada.gov.ua/laws/show/761-2013-&#1087;" TargetMode="External"/><Relationship Id="rId66" Type="http://schemas.openxmlformats.org/officeDocument/2006/relationships/hyperlink" Target="http://zakon4.rada.gov.ua/laws/show/857-2013-&#1087;" TargetMode="External"/><Relationship Id="rId67" Type="http://schemas.openxmlformats.org/officeDocument/2006/relationships/hyperlink" Target="http://zakon4.rada.gov.ua/laws/show/982-2013-&#1087;" TargetMode="External"/><Relationship Id="rId68" Type="http://schemas.openxmlformats.org/officeDocument/2006/relationships/hyperlink" Target="http://zakon4.rada.gov.ua/laws/show/4154-17" TargetMode="External"/><Relationship Id="rId69" Type="http://schemas.openxmlformats.org/officeDocument/2006/relationships/hyperlink" Target="http://zakon4.rada.gov.ua/laws/show/4403-17" TargetMode="External"/><Relationship Id="rId70" Type="http://schemas.openxmlformats.org/officeDocument/2006/relationships/hyperlink" Target="http://zakon4.rada.gov.ua/laws/show/2451-17" TargetMode="External"/><Relationship Id="rId71" Type="http://schemas.openxmlformats.org/officeDocument/2006/relationships/hyperlink" Target="http://zakon4.rada.gov.ua/laws/show/3204-17" TargetMode="External"/><Relationship Id="rId72" Type="http://schemas.openxmlformats.org/officeDocument/2006/relationships/hyperlink" Target="http://zakon4.rada.gov.ua/laws/show/4154-17" TargetMode="External"/><Relationship Id="rId73" Type="http://schemas.openxmlformats.org/officeDocument/2006/relationships/hyperlink" Target="http://zakon4.rada.gov.ua/laws/show/4442-17" TargetMode="External"/><Relationship Id="rId74" Type="http://schemas.openxmlformats.org/officeDocument/2006/relationships/hyperlink" Target="http://zakon4.rada.gov.ua/laws/show/3204-17" TargetMode="External"/><Relationship Id="rId75" Type="http://schemas.openxmlformats.org/officeDocument/2006/relationships/hyperlink" Target="http://zakon4.rada.gov.ua/laws/show/5410-17" TargetMode="External"/><Relationship Id="rId76" Type="http://schemas.openxmlformats.org/officeDocument/2006/relationships/hyperlink" Target="http://zakon4.rada.gov.ua/laws/show/4154-17" TargetMode="External"/><Relationship Id="rId77" Type="http://schemas.openxmlformats.org/officeDocument/2006/relationships/hyperlink" Target="http://zakon4.rada.gov.ua/laws/show/5410-17" TargetMode="External"/><Relationship Id="rId78" Type="http://schemas.openxmlformats.org/officeDocument/2006/relationships/hyperlink" Target="http://zakon4.rada.gov.ua/laws/show/3204-17" TargetMode="External"/><Relationship Id="rId79" Type="http://schemas.openxmlformats.org/officeDocument/2006/relationships/hyperlink" Target="http://zakon4.rada.gov.ua/laws/show/4154-17" TargetMode="External"/><Relationship Id="rId80" Type="http://schemas.openxmlformats.org/officeDocument/2006/relationships/hyperlink" Target="http://zakon4.rada.gov.ua/laws/show/3204-17" TargetMode="External"/><Relationship Id="rId81" Type="http://schemas.openxmlformats.org/officeDocument/2006/relationships/hyperlink" Target="http://zakon4.rada.gov.ua/laws/show/3204-17" TargetMode="External"/><Relationship Id="rId82" Type="http://schemas.openxmlformats.org/officeDocument/2006/relationships/hyperlink" Target="http://zakon4.rada.gov.ua/laws/show/4154-17" TargetMode="External"/><Relationship Id="rId83" Type="http://schemas.openxmlformats.org/officeDocument/2006/relationships/hyperlink" Target="http://zakon4.rada.gov.ua/laws/show/4154-17" TargetMode="External"/><Relationship Id="rId84" Type="http://schemas.openxmlformats.org/officeDocument/2006/relationships/hyperlink" Target="http://zakon4.rada.gov.ua/laws/show/3204-17" TargetMode="External"/><Relationship Id="rId85" Type="http://schemas.openxmlformats.org/officeDocument/2006/relationships/hyperlink" Target="http://zakon4.rada.gov.ua/laws/show/3993-17" TargetMode="External"/><Relationship Id="rId86" Type="http://schemas.openxmlformats.org/officeDocument/2006/relationships/hyperlink" Target="http://zakon4.rada.gov.ua/laws/show/3204-17" TargetMode="External"/><Relationship Id="rId87" Type="http://schemas.openxmlformats.org/officeDocument/2006/relationships/hyperlink" Target="http://zakon4.rada.gov.ua/laws/show/3993-17" TargetMode="External"/><Relationship Id="rId88" Type="http://schemas.openxmlformats.org/officeDocument/2006/relationships/hyperlink" Target="http://zakon4.rada.gov.ua/laws/show/4442-17" TargetMode="External"/><Relationship Id="rId89" Type="http://schemas.openxmlformats.org/officeDocument/2006/relationships/hyperlink" Target="http://zakon4.rada.gov.ua/laws/show/1869-17" TargetMode="External"/><Relationship Id="rId90" Type="http://schemas.openxmlformats.org/officeDocument/2006/relationships/hyperlink" Target="http://zakon4.rada.gov.ua/laws/show/1869-17" TargetMode="External"/><Relationship Id="rId91" Type="http://schemas.openxmlformats.org/officeDocument/2006/relationships/hyperlink" Target="http://zakon4.rada.gov.ua/laws/show/3204-17" TargetMode="External"/><Relationship Id="rId92" Type="http://schemas.openxmlformats.org/officeDocument/2006/relationships/hyperlink" Target="http://zakon4.rada.gov.ua/laws/show/3993-17" TargetMode="External"/><Relationship Id="rId93" Type="http://schemas.openxmlformats.org/officeDocument/2006/relationships/hyperlink" Target="http://zakon4.rada.gov.ua/laws/show/1869-17" TargetMode="External"/><Relationship Id="rId94" Type="http://schemas.openxmlformats.org/officeDocument/2006/relationships/hyperlink" Target="http://zakon4.rada.gov.ua/laws/show/3993-17" TargetMode="External"/><Relationship Id="rId95" Type="http://schemas.openxmlformats.org/officeDocument/2006/relationships/hyperlink" Target="http://zakon4.rada.gov.ua/laws/show/1869-17" TargetMode="External"/><Relationship Id="rId96" Type="http://schemas.openxmlformats.org/officeDocument/2006/relationships/hyperlink" Target="http://zakon4.rada.gov.ua/laws/show/3261-17" TargetMode="External"/><Relationship Id="rId97" Type="http://schemas.openxmlformats.org/officeDocument/2006/relationships/hyperlink" Target="http://zakon4.rada.gov.ua/laws/show/z1652-13" TargetMode="External"/><Relationship Id="rId98" Type="http://schemas.openxmlformats.org/officeDocument/2006/relationships/hyperlink" Target="http://zakon4.rada.gov.ua/laws/show/3993-17" TargetMode="External"/><Relationship Id="rId99" Type="http://schemas.openxmlformats.org/officeDocument/2006/relationships/hyperlink" Target="http://zakon4.rada.gov.ua/laws/show/3993-17" TargetMode="External"/><Relationship Id="rId100" Type="http://schemas.openxmlformats.org/officeDocument/2006/relationships/hyperlink" Target="http://zakon4.rada.gov.ua/laws/show/3993-17" TargetMode="External"/><Relationship Id="rId101" Type="http://schemas.openxmlformats.org/officeDocument/2006/relationships/hyperlink" Target="http://zakon4.rada.gov.ua/laws/show/1869-17" TargetMode="External"/><Relationship Id="rId102" Type="http://schemas.openxmlformats.org/officeDocument/2006/relationships/hyperlink" Target="http://zakon4.rada.gov.ua/laws/show/3993-17" TargetMode="External"/><Relationship Id="rId103" Type="http://schemas.openxmlformats.org/officeDocument/2006/relationships/hyperlink" Target="http://zakon4.rada.gov.ua/laws/show/3993-17" TargetMode="External"/><Relationship Id="rId104" Type="http://schemas.openxmlformats.org/officeDocument/2006/relationships/hyperlink" Target="http://zakon4.rada.gov.ua/laws/show/3993-17" TargetMode="External"/><Relationship Id="rId105" Type="http://schemas.openxmlformats.org/officeDocument/2006/relationships/hyperlink" Target="http://zakon4.rada.gov.ua/laws/show/5463-17" TargetMode="External"/><Relationship Id="rId106" Type="http://schemas.openxmlformats.org/officeDocument/2006/relationships/hyperlink" Target="http://zakon4.rada.gov.ua/laws/show/1869-17" TargetMode="External"/><Relationship Id="rId107" Type="http://schemas.openxmlformats.org/officeDocument/2006/relationships/hyperlink" Target="http://zakon4.rada.gov.ua/laws/show/1869-17" TargetMode="External"/><Relationship Id="rId108" Type="http://schemas.openxmlformats.org/officeDocument/2006/relationships/hyperlink" Target="http://zakon4.rada.gov.ua/laws/show/1869-17" TargetMode="External"/><Relationship Id="rId109" Type="http://schemas.openxmlformats.org/officeDocument/2006/relationships/hyperlink" Target="http://zakon4.rada.gov.ua/laws/show/1869-17" TargetMode="External"/><Relationship Id="rId110" Type="http://schemas.openxmlformats.org/officeDocument/2006/relationships/hyperlink" Target="http://zakon4.rada.gov.ua/laws/show/3993-17" TargetMode="External"/><Relationship Id="rId111" Type="http://schemas.openxmlformats.org/officeDocument/2006/relationships/hyperlink" Target="http://zakon4.rada.gov.ua/laws/show/1869-17" TargetMode="External"/><Relationship Id="rId112" Type="http://schemas.openxmlformats.org/officeDocument/2006/relationships/hyperlink" Target="http://zakon4.rada.gov.ua/laws/show/3993-17" TargetMode="External"/><Relationship Id="rId113" Type="http://schemas.openxmlformats.org/officeDocument/2006/relationships/hyperlink" Target="http://zakon4.rada.gov.ua/laws/show/z0049-12" TargetMode="External"/><Relationship Id="rId114" Type="http://schemas.openxmlformats.org/officeDocument/2006/relationships/hyperlink" Target="http://zakon4.rada.gov.ua/laws/show/3204-17" TargetMode="External"/><Relationship Id="rId115" Type="http://schemas.openxmlformats.org/officeDocument/2006/relationships/hyperlink" Target="http://zakon4.rada.gov.ua/laws/show/3993-17" TargetMode="External"/><Relationship Id="rId116" Type="http://schemas.openxmlformats.org/officeDocument/2006/relationships/hyperlink" Target="http://zakon4.rada.gov.ua/laws/show/5463-17" TargetMode="External"/><Relationship Id="rId117" Type="http://schemas.openxmlformats.org/officeDocument/2006/relationships/hyperlink" Target="http://zakon4.rada.gov.ua/laws/show/3204-17" TargetMode="External"/><Relationship Id="rId118" Type="http://schemas.openxmlformats.org/officeDocument/2006/relationships/hyperlink" Target="http://zakon4.rada.gov.ua/laws/show/3204-17" TargetMode="External"/><Relationship Id="rId119" Type="http://schemas.openxmlformats.org/officeDocument/2006/relationships/hyperlink" Target="http://zakon4.rada.gov.ua/laws/show/1869-17" TargetMode="External"/><Relationship Id="rId120" Type="http://schemas.openxmlformats.org/officeDocument/2006/relationships/hyperlink" Target="http://zakon4.rada.gov.ua/laws/show/3204-17" TargetMode="External"/><Relationship Id="rId121" Type="http://schemas.openxmlformats.org/officeDocument/2006/relationships/hyperlink" Target="http://zakon4.rada.gov.ua/laws/show/3993-17" TargetMode="External"/><Relationship Id="rId122" Type="http://schemas.openxmlformats.org/officeDocument/2006/relationships/hyperlink" Target="http://zakon4.rada.gov.ua/laws/show/5316-17" TargetMode="External"/><Relationship Id="rId123" Type="http://schemas.openxmlformats.org/officeDocument/2006/relationships/hyperlink" Target="http://zakon4.rada.gov.ua/laws/show/5463-17" TargetMode="External"/><Relationship Id="rId124" Type="http://schemas.openxmlformats.org/officeDocument/2006/relationships/hyperlink" Target="http://zakon4.rada.gov.ua/laws/show/z0558-06" TargetMode="External"/><Relationship Id="rId125" Type="http://schemas.openxmlformats.org/officeDocument/2006/relationships/hyperlink" Target="http://zakon4.rada.gov.ua/laws/show/1869-17" TargetMode="External"/><Relationship Id="rId126" Type="http://schemas.openxmlformats.org/officeDocument/2006/relationships/hyperlink" Target="http://zakon4.rada.gov.ua/laws/show/3993-17" TargetMode="External"/><Relationship Id="rId127" Type="http://schemas.openxmlformats.org/officeDocument/2006/relationships/hyperlink" Target="http://zakon4.rada.gov.ua/laws/show/3204-17" TargetMode="External"/><Relationship Id="rId128" Type="http://schemas.openxmlformats.org/officeDocument/2006/relationships/hyperlink" Target="http://zakon4.rada.gov.ua/laws/show/3993-17" TargetMode="External"/><Relationship Id="rId129" Type="http://schemas.openxmlformats.org/officeDocument/2006/relationships/hyperlink" Target="http://zakon4.rada.gov.ua/laws/show/1176-2005-&#1087;" TargetMode="External"/><Relationship Id="rId130" Type="http://schemas.openxmlformats.org/officeDocument/2006/relationships/hyperlink" Target="http://zakon4.rada.gov.ua/laws/show/3204-17" TargetMode="External"/><Relationship Id="rId131" Type="http://schemas.openxmlformats.org/officeDocument/2006/relationships/hyperlink" Target="http://zakon4.rada.gov.ua/laws/show/5463-17" TargetMode="External"/><Relationship Id="rId132" Type="http://schemas.openxmlformats.org/officeDocument/2006/relationships/hyperlink" Target="http://zakon4.rada.gov.ua/laws/show/3204-17" TargetMode="External"/><Relationship Id="rId133" Type="http://schemas.openxmlformats.org/officeDocument/2006/relationships/hyperlink" Target="http://zakon4.rada.gov.ua/laws/show/z0049-12" TargetMode="External"/><Relationship Id="rId134" Type="http://schemas.openxmlformats.org/officeDocument/2006/relationships/hyperlink" Target="http://zakon4.rada.gov.ua/laws/show/5463-17" TargetMode="External"/><Relationship Id="rId135" Type="http://schemas.openxmlformats.org/officeDocument/2006/relationships/hyperlink" Target="http://zakon4.rada.gov.ua/laws/show/3993-17" TargetMode="External"/><Relationship Id="rId136" Type="http://schemas.openxmlformats.org/officeDocument/2006/relationships/hyperlink" Target="http://zakon4.rada.gov.ua/laws/show/3993-17" TargetMode="External"/><Relationship Id="rId137" Type="http://schemas.openxmlformats.org/officeDocument/2006/relationships/hyperlink" Target="http://zakon4.rada.gov.ua/laws/show/3204-17" TargetMode="External"/><Relationship Id="rId138" Type="http://schemas.openxmlformats.org/officeDocument/2006/relationships/hyperlink" Target="http://zakon4.rada.gov.ua/laws/show/3993-17" TargetMode="External"/><Relationship Id="rId139" Type="http://schemas.openxmlformats.org/officeDocument/2006/relationships/hyperlink" Target="http://zakon4.rada.gov.ua/laws/show/3993-17" TargetMode="External"/><Relationship Id="rId140" Type="http://schemas.openxmlformats.org/officeDocument/2006/relationships/hyperlink" Target="http://zakon4.rada.gov.ua/laws/show/3993-17" TargetMode="External"/><Relationship Id="rId141" Type="http://schemas.openxmlformats.org/officeDocument/2006/relationships/hyperlink" Target="http://zakon4.rada.gov.ua/laws/show/3204-17" TargetMode="External"/><Relationship Id="rId142" Type="http://schemas.openxmlformats.org/officeDocument/2006/relationships/hyperlink" Target="http://zakon4.rada.gov.ua/laws/show/3993-17" TargetMode="External"/><Relationship Id="rId143" Type="http://schemas.openxmlformats.org/officeDocument/2006/relationships/hyperlink" Target="http://zakon4.rada.gov.ua/laws/show/3993-17" TargetMode="External"/><Relationship Id="rId144" Type="http://schemas.openxmlformats.org/officeDocument/2006/relationships/hyperlink" Target="http://zakon4.rada.gov.ua/laws/show/3204-17" TargetMode="External"/><Relationship Id="rId145" Type="http://schemas.openxmlformats.org/officeDocument/2006/relationships/hyperlink" Target="http://zakon4.rada.gov.ua/laws/show/3204-17" TargetMode="External"/><Relationship Id="rId146" Type="http://schemas.openxmlformats.org/officeDocument/2006/relationships/hyperlink" Target="http://zakon4.rada.gov.ua/laws/show/1869-17" TargetMode="External"/><Relationship Id="rId147" Type="http://schemas.openxmlformats.org/officeDocument/2006/relationships/hyperlink" Target="http://zakon4.rada.gov.ua/laws/show/3993-17" TargetMode="External"/><Relationship Id="rId148" Type="http://schemas.openxmlformats.org/officeDocument/2006/relationships/hyperlink" Target="http://zakon4.rada.gov.ua/laws/show/z1651-13" TargetMode="External"/><Relationship Id="rId149" Type="http://schemas.openxmlformats.org/officeDocument/2006/relationships/hyperlink" Target="http://zakon4.rada.gov.ua/laws/show/z1651-13" TargetMode="External"/><Relationship Id="rId150" Type="http://schemas.openxmlformats.org/officeDocument/2006/relationships/hyperlink" Target="http://zakon4.rada.gov.ua/laws/show/5463-17" TargetMode="External"/><Relationship Id="rId151" Type="http://schemas.openxmlformats.org/officeDocument/2006/relationships/hyperlink" Target="http://zakon4.rada.gov.ua/laws/show/5463-17" TargetMode="External"/><Relationship Id="rId152" Type="http://schemas.openxmlformats.org/officeDocument/2006/relationships/hyperlink" Target="http://zakon4.rada.gov.ua/laws/show/80731-10" TargetMode="External"/><Relationship Id="rId153" Type="http://schemas.openxmlformats.org/officeDocument/2006/relationships/hyperlink" Target="http://zakon4.rada.gov.ua/laws/show/3261-17" TargetMode="External"/><Relationship Id="rId154" Type="http://schemas.openxmlformats.org/officeDocument/2006/relationships/hyperlink" Target="http://zakon4.rada.gov.ua/laws/show/3720-17" TargetMode="External"/><Relationship Id="rId155" Type="http://schemas.openxmlformats.org/officeDocument/2006/relationships/hyperlink" Target="http://zakon4.rada.gov.ua/laws/show/5203-17" TargetMode="External"/><Relationship Id="rId156" Type="http://schemas.openxmlformats.org/officeDocument/2006/relationships/hyperlink" Target="http://zakon4.rada.gov.ua/laws/show/5203-17" TargetMode="External"/><Relationship Id="rId157" Type="http://schemas.openxmlformats.org/officeDocument/2006/relationships/hyperlink" Target="http://zakon4.rada.gov.ua/laws/show/80731-10" TargetMode="External"/><Relationship Id="rId158" Type="http://schemas.openxmlformats.org/officeDocument/2006/relationships/hyperlink" Target="http://zakon4.rada.gov.ua/laws/show/80732-10" TargetMode="External"/><Relationship Id="rId159" Type="http://schemas.openxmlformats.org/officeDocument/2006/relationships/hyperlink" Target="http://zakon4.rada.gov.ua/laws/show/280/97-&#1074;&#1088;" TargetMode="External"/><Relationship Id="rId160" Type="http://schemas.openxmlformats.org/officeDocument/2006/relationships/hyperlink" Target="http://zakon4.rada.gov.ua/laws/show/2755-17" TargetMode="External"/><Relationship Id="rId161" Type="http://schemas.openxmlformats.org/officeDocument/2006/relationships/hyperlink" Target="http://zakon4.rada.gov.ua/laws/show/3745-12" TargetMode="External"/><Relationship Id="rId162" Type="http://schemas.openxmlformats.org/officeDocument/2006/relationships/hyperlink" Target="http://zakon4.rada.gov.ua/laws/show/2498-12" TargetMode="External"/><Relationship Id="rId163" Type="http://schemas.openxmlformats.org/officeDocument/2006/relationships/hyperlink" Target="http://zakon4.rada.gov.ua/laws/show/4004-12" TargetMode="External"/><Relationship Id="rId164" Type="http://schemas.openxmlformats.org/officeDocument/2006/relationships/hyperlink" Target="http://zakon4.rada.gov.ua/laws/show/2694-12" TargetMode="Externa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7:00Z</dcterms:created>
  <dc:creator>Maretska</dc:creator>
  <dc:description/>
  <cp:keywords/>
  <dc:language>en-US</dc:language>
  <cp:lastModifiedBy>Maretska</cp:lastModifiedBy>
  <dcterms:modified xsi:type="dcterms:W3CDTF">2014-02-11T12:48:00Z</dcterms:modified>
  <cp:revision>1</cp:revision>
  <dc:subject/>
  <dc:title>                </dc:title>
</cp:coreProperties>
</file>